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主题满分学生作文"/>
      <w:r>
        <w:rPr/>
        <w:t>2023</w:t>
      </w:r>
      <w:r>
        <w:rPr/>
        <w:t>年军训主题满分学生作文</w:t>
      </w:r>
      <w:bookmarkEnd w:id="0"/>
    </w:p>
    <w:p>
      <w:pPr>
        <w:pStyle w:val="Normal"/>
        <w:rPr/>
      </w:pPr>
      <w:r>
        <w:rPr/>
        <w:t>记得军训的那几天，是那么艰苦，又是那么完美</w:t>
      </w:r>
      <w:r>
        <w:rPr/>
        <w:t>;</w:t>
      </w:r>
      <w:r>
        <w:rPr/>
        <w:t>是那么令人怀念，又是那么令人畏惧</w:t>
      </w:r>
      <w:r>
        <w:rPr/>
        <w:t>;</w:t>
      </w:r>
      <w:r>
        <w:rPr/>
        <w:t>是如此的缓慢，又是如此地一瞬。此刻回想起来，那如老式灰白摄像机拍下的一个个动人画面，从那以后，每一天都会在我脑海最深处的角落，一闪而过，使我忆苦思甜，会心一笑。</w:t>
      </w:r>
    </w:p>
    <w:p>
      <w:pPr>
        <w:pStyle w:val="Normal"/>
        <w:rPr/>
      </w:pPr>
      <w:r>
        <w:rPr/>
        <w:t>至于军训的过程，请听我娓娓道来：</w:t>
      </w:r>
    </w:p>
    <w:p>
      <w:pPr>
        <w:pStyle w:val="Normal"/>
        <w:rPr/>
      </w:pPr>
      <w:r>
        <w:rPr/>
        <w:t>第一天，在阳光的笼罩下，在微风的洗礼下，在鸟语花香的熏陶下，我踏入了学校的大门，进入了教室。教室，一片欢腾，同学们都想象着军训的样貌，无一不聊的兴高采烈、热火朝天。时间一点一点的过去了，教官来到了教室门口，他是一个短小而精悍的男人。只见他意气风发，形如风地走向讲台，威严地下达了军训要求——</w:t>
      </w:r>
      <w:r>
        <w:rPr/>
        <w:t>1.</w:t>
      </w:r>
      <w:r>
        <w:rPr/>
        <w:t>回答教官时，要大声。</w:t>
      </w:r>
      <w:r>
        <w:rPr/>
        <w:t>2.</w:t>
      </w:r>
      <w:r>
        <w:rPr/>
        <w:t>绝对服从教官的命令。讲完</w:t>
      </w:r>
      <w:r>
        <w:rPr/>
        <w:t>OK!</w:t>
      </w:r>
    </w:p>
    <w:p>
      <w:pPr>
        <w:pStyle w:val="Normal"/>
        <w:rPr/>
      </w:pPr>
      <w:r>
        <w:rPr/>
        <w:t>要去基地了，我们随着教官上了车，路上有说有笑，很快，就到了基地。</w:t>
      </w:r>
    </w:p>
    <w:p>
      <w:pPr>
        <w:pStyle w:val="Normal"/>
        <w:rPr/>
      </w:pPr>
      <w:r>
        <w:rPr/>
        <w:t>到了基地，我们便开始了训练，首先，教官训练我们耐力，让我们先站军姿，在太阳公公发出毒辣的光与教官冷峻的目光的双重威胁下，我们很快汗如雨下，脸上，像有成千上万只蚂蚁在爬，痛苦万分，许多同学忍不住了，用手去擦，但我，凭着顽强的意志力，握紧拳头，最后忍住了。</w:t>
      </w:r>
    </w:p>
    <w:p>
      <w:pPr>
        <w:pStyle w:val="Normal"/>
        <w:rPr/>
      </w:pPr>
      <w:r>
        <w:rPr/>
        <w:t>第二天，刚吃完早饭，我们便去爬圆山，教官告诉我们，圆山有三毒——</w:t>
      </w:r>
      <w:r>
        <w:rPr/>
        <w:t>1.</w:t>
      </w:r>
      <w:r>
        <w:rPr/>
        <w:t>蜘蛛</w:t>
      </w:r>
      <w:r>
        <w:rPr/>
        <w:t>2.</w:t>
      </w:r>
      <w:r>
        <w:rPr/>
        <w:t>蚂蚁</w:t>
      </w:r>
      <w:r>
        <w:rPr/>
        <w:t>3.</w:t>
      </w:r>
      <w:r>
        <w:rPr/>
        <w:t>马蜂。就这样，我们走呀走，一个个汗流浃背，有说有笑，当我们走到半山腰时，一个硕大的马蜂窝呈此刻眼前，见此情景，我等留意翼翼地经过，因此被大部队给落下了。下了山以后，我们迅速集合，继续训练。</w:t>
      </w:r>
    </w:p>
    <w:p>
      <w:pPr>
        <w:pStyle w:val="Normal"/>
        <w:rPr/>
      </w:pPr>
      <w:r>
        <w:rPr/>
        <w:t>一觉醒来，有一天，来了，结营仪式，也来了。</w:t>
      </w:r>
    </w:p>
    <w:p>
      <w:pPr>
        <w:pStyle w:val="Normal"/>
        <w:rPr/>
      </w:pPr>
      <w:r>
        <w:rPr/>
        <w:t>结营仪式上，最令我印象深刻的是：小领导因为我们，为大家受罚，听着台上教官发自肺腑的演讲，我们紧紧相拥。此时时间似乎被定格了，我感受到的，是幸福。</w:t>
      </w:r>
    </w:p>
    <w:p>
      <w:pPr>
        <w:pStyle w:val="Normal"/>
        <w:rPr/>
      </w:pPr>
      <w:r>
        <w:rPr/>
        <w:t>下午，我脱下了那套束缚我自由的衣服，久久地凝视着那远在天边，却又近在眼前的家门，随后，我轻轻敲击，听着久违的声响，想着那久违的脸庞，看着那瘦弱的身躯，热泪盈眶地与开门的母亲紧紧相拥，重新回到了原先的生活，丰衣足食，我更加珍惜，爸妈们的爱，我也更加珍惜。我，已是一个坚强的永不言败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——永恒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