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法务年度工作计划"/>
      <w:r>
        <w:rPr/>
        <w:t>企业法务年度工作计划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加入公司法务部以来，在领导殷切关怀与支持下，在同事广泛、努力帮助下，我很快的融入到了这个和谐融洽的大家庭，并努力为这个团体贡献自己的微薄之力，为这个团体能够连续三年荣膺</w:t>
      </w:r>
      <w:r>
        <w:rPr/>
        <w:t>"</w:t>
      </w:r>
      <w:r>
        <w:rPr/>
        <w:t>先进部室</w:t>
      </w:r>
      <w:r>
        <w:rPr/>
        <w:t>"</w:t>
      </w:r>
      <w:r>
        <w:rPr/>
        <w:t>的荣誉称号而奉献、努力</w:t>
      </w:r>
      <w:r>
        <w:rPr/>
        <w:t>!</w:t>
      </w:r>
      <w:r>
        <w:rPr/>
        <w:t>现将</w:t>
      </w:r>
      <w:r>
        <w:rPr/>
        <w:t>20xx</w:t>
      </w:r>
      <w:r>
        <w:rPr/>
        <w:t>年的工作计划汇报如下</w:t>
      </w:r>
      <w:r>
        <w:rPr/>
        <w:t>(</w:t>
      </w:r>
      <w:r>
        <w:rPr/>
        <w:t>目前的以下工作多以辅助、协助为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做好委托代理案件的法律事务工作</w:t>
      </w:r>
    </w:p>
    <w:p>
      <w:pPr>
        <w:pStyle w:val="Normal"/>
        <w:rPr/>
      </w:pPr>
      <w:r>
        <w:rPr/>
        <w:t>从法院受理该案件始，努力跟进案情，协调好与法院的关系，协助法官加大追偿力度，配合法院的查封、送达、开庭、审判、执行等程序，以最大限度地挽回公司的损失，维护公司的利益。</w:t>
      </w:r>
    </w:p>
    <w:p>
      <w:pPr>
        <w:pStyle w:val="Normal"/>
        <w:rPr/>
      </w:pPr>
      <w:r>
        <w:rPr/>
        <w:t>二、做好法律咨询服务</w:t>
      </w:r>
    </w:p>
    <w:p>
      <w:pPr>
        <w:pStyle w:val="Normal"/>
        <w:rPr/>
      </w:pPr>
      <w:r>
        <w:rPr/>
        <w:t>在学习法律专业知识的同时，为其他部室提供法律及其和业务相关的咨询服务，运用法律知识，通过合理合法的手段，规避在经营活动中的法律风险，维护公司的合法权益，为公司持续健康发展做出贡献。</w:t>
      </w:r>
    </w:p>
    <w:p>
      <w:pPr>
        <w:pStyle w:val="Normal"/>
        <w:rPr/>
      </w:pPr>
      <w:r>
        <w:rPr/>
        <w:t>三、做好公司合同及法律文件的审查</w:t>
      </w:r>
    </w:p>
    <w:p>
      <w:pPr>
        <w:pStyle w:val="Normal"/>
        <w:rPr/>
      </w:pPr>
      <w:r>
        <w:rPr/>
        <w:t>合同及法律文件的审查是一项日常性工作，合同及其他法律文件审查审核完毕后，并提出相应的书面法律意见或进行相应的修改，力争做到对公司合同及各类事项做到有规可依，有章可循，使其更符合实际操作和公司利益</w:t>
      </w:r>
    </w:p>
    <w:p>
      <w:pPr>
        <w:pStyle w:val="Normal"/>
        <w:rPr/>
      </w:pPr>
      <w:r>
        <w:rPr/>
        <w:t>四、做好公司非诉讼法律工作，为公司全面发展服务</w:t>
      </w:r>
    </w:p>
    <w:p>
      <w:pPr>
        <w:pStyle w:val="Normal"/>
        <w:rPr/>
      </w:pPr>
      <w:r>
        <w:rPr/>
        <w:t>在做好主营业务活动的基础上，拓展业务的经营范围，增加业务的多元化，提高经济效益，树立及打造良好的公司品牌，扩大公司在金融行业的影响力。</w:t>
      </w:r>
    </w:p>
    <w:p>
      <w:pPr>
        <w:pStyle w:val="Normal"/>
        <w:rPr/>
      </w:pPr>
      <w:r>
        <w:rPr/>
        <w:t>五、结合工作实践，努力学习相关法律知识</w:t>
      </w:r>
    </w:p>
    <w:p>
      <w:pPr>
        <w:pStyle w:val="Normal"/>
        <w:rPr/>
      </w:pPr>
      <w:r>
        <w:rPr/>
        <w:t>采用理论与实践相结合的方式，不断学习《民诉法》、《公司法》、《担保法》、《物权法》、《合同法》等法律及法规，不断提高个人综合素质及业务能力，努力做到知法、懂法并用灵活的法律形式为公司增加效益。</w:t>
      </w:r>
    </w:p>
    <w:p>
      <w:pPr>
        <w:pStyle w:val="Normal"/>
        <w:rPr/>
      </w:pPr>
      <w:r>
        <w:rPr/>
        <w:t>六、做一个对部室、公司有用的人</w:t>
      </w:r>
    </w:p>
    <w:p>
      <w:pPr>
        <w:pStyle w:val="Normal"/>
        <w:rPr/>
      </w:pPr>
      <w:r>
        <w:rPr/>
        <w:t>做一个有责任心的人，勇于担当，大胆心细，坚持大事讲原则，小事讲风格，在法官面前服务周到，但做到尊重不失尊严</w:t>
      </w:r>
      <w:r>
        <w:rPr/>
        <w:t>;</w:t>
      </w:r>
      <w:r>
        <w:rPr/>
        <w:t>低调做人，虚心学习，不断提高自己的专业知识及业务能力，以更好的服务于部室、服务于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目前以上工作多以辅助、协助为主，但事物的发展总是前进的，我在不断学习、总结经验的基础上，会不断地向独立承担业务迈进，为我们部室能够再创佳绩，为我们公司持续健康发展贡献自己的微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