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队工作计划"/>
      <w:r>
        <w:rPr/>
        <w:t>2023</w:t>
      </w:r>
      <w:r>
        <w:rPr/>
        <w:t>年团队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继续以邓小平理论和“三个代表”重要思想为指导，深入学习和贯彻党的十六届五中全会精神，紧紧围绕上级管理中心团委和我校党政工作目标和任务，以提高青年教师和青年学生的素质为目标，以强化团队工作作风为核心，以团员意识教育活动为抓手，通过开展丰富多彩的主题活动和扎实的团务队务工作，大力加强团的组织建设，积极推动工作创新，促使我校团队工作稳步发展，为创建我市特殊教育窗口学校、为争创全国特殊教育现代化实验示范学校做出积极的贡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争创“行知式青年教师集体”和“行知式青年教师”活动为抓手，积极推进“三立</w:t>
      </w:r>
      <w:r>
        <w:rPr/>
        <w:t>(</w:t>
      </w:r>
      <w:r>
        <w:rPr/>
        <w:t>立志、立德、立业</w:t>
      </w:r>
      <w:r>
        <w:rPr/>
        <w:t>)</w:t>
      </w:r>
      <w:r>
        <w:rPr/>
        <w:t>工程”，切实加强教工团员队伍建设，努力提升我校青年教师的思想素质。</w:t>
      </w:r>
    </w:p>
    <w:p>
      <w:pPr>
        <w:pStyle w:val="Normal"/>
        <w:rPr/>
      </w:pPr>
      <w:r>
        <w:rPr/>
        <w:t>1.</w:t>
      </w:r>
      <w:r>
        <w:rPr/>
        <w:t>继续深化“三立工程”，积极争取党政的关心，有效并切合实际地开展青年教师成长培训的探索，以塑造精神和提升文化品质为目的，以以争创“行知式青年教师集体”和“行知式青年教师”活动为抓手，在青年教师中开展研讨、比赛、展示、科研、考察等形式多样的活动，不断提升青年教师的综合素质。</w:t>
      </w:r>
    </w:p>
    <w:p>
      <w:pPr>
        <w:pStyle w:val="Normal"/>
        <w:rPr/>
      </w:pPr>
      <w:r>
        <w:rPr/>
        <w:t>2.</w:t>
      </w:r>
      <w:r>
        <w:rPr/>
        <w:t>注重青年教工团员在青少年学生中的形象，积极发挥教工团员的“传、帮、带”作用，建立教工团员辅导员制度，配合学校团总支组织举办好学生团干部的培训和第八期少年团校。</w:t>
      </w:r>
    </w:p>
    <w:p>
      <w:pPr>
        <w:pStyle w:val="Normal"/>
        <w:rPr/>
      </w:pPr>
      <w:r>
        <w:rPr/>
        <w:t>3.</w:t>
      </w:r>
      <w:r>
        <w:rPr/>
        <w:t>本年度结合“五四青年节”、教师节等契机，组织</w:t>
      </w:r>
      <w:r>
        <w:rPr/>
        <w:t>1—2</w:t>
      </w:r>
      <w:r>
        <w:rPr/>
        <w:t>次积极向上、文明健康的休闲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推进青少年道德文明工程，以丰富多彩的活动为载体促进青少年思想道德建设。</w:t>
      </w:r>
    </w:p>
    <w:p>
      <w:pPr>
        <w:pStyle w:val="Normal"/>
        <w:rPr/>
      </w:pPr>
      <w:r>
        <w:rPr/>
        <w:t>1.</w:t>
      </w:r>
      <w:r>
        <w:rPr/>
        <w:t>根据各年级段学生身心特点有针对性的开展主题教育活动：小学低年级以基本的生活常规，日常学习常规培养为主</w:t>
      </w:r>
      <w:r>
        <w:rPr/>
        <w:t>;</w:t>
      </w:r>
      <w:r>
        <w:rPr/>
        <w:t>小学中注重培养良好的学习习惯，具备基本的待人接物的礼貌</w:t>
      </w:r>
      <w:r>
        <w:rPr/>
        <w:t>;</w:t>
      </w:r>
      <w:r>
        <w:rPr/>
        <w:t>小学高年级应具备基本的是非判断能力，学习处理自己与他人的关系</w:t>
      </w:r>
      <w:r>
        <w:rPr/>
        <w:t>;</w:t>
      </w:r>
      <w:r>
        <w:rPr/>
        <w:t>初中学生要学习选择，学会与人相处</w:t>
      </w:r>
      <w:r>
        <w:rPr/>
        <w:t>;</w:t>
      </w:r>
      <w:r>
        <w:rPr/>
        <w:t>高中学生要有自己的理想，会用辩证的眼光看待生活。</w:t>
      </w:r>
    </w:p>
    <w:p>
      <w:pPr>
        <w:pStyle w:val="Normal"/>
        <w:rPr/>
      </w:pPr>
      <w:r>
        <w:rPr/>
        <w:t>2.</w:t>
      </w:r>
      <w:r>
        <w:rPr/>
        <w:t>团委坚持以“青春</w:t>
      </w:r>
      <w:r>
        <w:rPr/>
        <w:t>*</w:t>
      </w:r>
      <w:r>
        <w:rPr/>
        <w:t>奉献—我与祖国共奋进”、少先队以“我与祖国共成长”为主题统领全年活动，在具体的活动中促进青少年道德品质地提高。</w:t>
      </w:r>
    </w:p>
    <w:p>
      <w:pPr>
        <w:pStyle w:val="Normal"/>
        <w:rPr/>
      </w:pPr>
      <w:r>
        <w:rPr/>
        <w:t>二月底—三月初，启动新一轮学雷锋活动，结合学习“时代英雄丁晓兵”活动，引导青少年树立远大理想、锻炼坚强意志，培养优良品质。一方面，一如既往组织“践行雷锋精神，争当世纪新人”万名学生志愿者行动，履行与德溪社居签订的“共建文明社区”协议，组织八—高二的学生定期为德溪社居委、嘉源小区服务。让聋哑学生走出校门，接触社会，弘扬爱心，增长才干，为建设“文明社区”贡献一份力量。另一方面，组建校内志愿者服务小组。在高中学生中征集三至四名爱心志愿者，做好双休日“爱心书室”管理开放工作。在高一、高二四个班与一、二、三、四年级四个班之间开展结对活动，由高中年级学生在学习、生活方面给低年级学生提供帮助，引导学生形成学雷锋从身边做起的意识。</w:t>
      </w:r>
    </w:p>
    <w:p>
      <w:pPr>
        <w:pStyle w:val="Normal"/>
        <w:rPr/>
      </w:pPr>
      <w:r>
        <w:rPr/>
        <w:t>三八妇女节组织一次“用心传递，让信沟通”亲子、师生沟通活动。用写信的形式为妈妈、奶奶，老师等女亲人送去节日的祝福，并借此机会与她们进行一次较深入的沟通，可以是回顾自己在成长的过程中，这些人给他的帮助，或从她们身上得到的启发，也可以和她们谈谈自己的生活感受，还可以说说自己的理想等等，引导学生会关注身边的人和事。</w:t>
      </w:r>
    </w:p>
    <w:p>
      <w:pPr>
        <w:pStyle w:val="Normal"/>
        <w:rPr/>
      </w:pPr>
      <w:r>
        <w:rPr/>
        <w:t>四月份，以祭扫革命烈士墓为契机，纪念红军长征胜利</w:t>
      </w:r>
      <w:r>
        <w:rPr/>
        <w:t>70</w:t>
      </w:r>
      <w:r>
        <w:rPr/>
        <w:t>周年为主题，进行革命传统教育。</w:t>
      </w:r>
    </w:p>
    <w:p>
      <w:pPr>
        <w:pStyle w:val="Normal"/>
        <w:rPr/>
      </w:pPr>
      <w:r>
        <w:rPr/>
        <w:t>五四前夕以“青春</w:t>
      </w:r>
      <w:r>
        <w:rPr/>
        <w:t>*</w:t>
      </w:r>
      <w:r>
        <w:rPr/>
        <w:t>奉献—我与祖国共奋进”为主题，做好新团员发展工作，十八岁成人仪式工作，五四青年节组织青年学生开展一次“绚丽的青春”主题联欢会活动。为青年学生的成长创设一个健康而又充满生机的氛围，引领青年学生走好成长的每一步。</w:t>
      </w:r>
    </w:p>
    <w:p>
      <w:pPr>
        <w:pStyle w:val="Normal"/>
        <w:rPr/>
      </w:pPr>
      <w:r>
        <w:rPr/>
        <w:t>六一组织儿童节庆祝活动和特别队会</w:t>
      </w:r>
      <w:r>
        <w:rPr/>
        <w:t>(</w:t>
      </w:r>
      <w:r>
        <w:rPr/>
        <w:t>一年级队员入队和八年级队员离队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组织好学生夏令营。指导学生过个健康快乐的暑假，组织开展内容鲜活、吸引力强硬态度道德实践活动、青年志愿者活动，丰富实践内容，发挥青少年在建设和谐家庭、和谐校园、和谐社区当中的积极作用。</w:t>
      </w:r>
    </w:p>
    <w:p>
      <w:pPr>
        <w:pStyle w:val="Normal"/>
        <w:rPr/>
      </w:pPr>
      <w:r>
        <w:rPr/>
        <w:t>三、以深化团员意识教育长效机制和少先队干部队伍建设为工作点，规范团队组织建设，提高团队工作管理水平。</w:t>
      </w:r>
    </w:p>
    <w:p>
      <w:pPr>
        <w:pStyle w:val="Normal"/>
        <w:rPr/>
      </w:pPr>
      <w:r>
        <w:rPr/>
        <w:t>1.</w:t>
      </w:r>
      <w:r>
        <w:rPr/>
        <w:t>在少先队组织建设方面，实行队长例会制度，每两周举行一次队长会议，以学生干部队伍建设为抓手，在提高队干部素质的基础上做好全体少先队员的思想道德建设。抓好少先队员思想建设的同时，通过设计在学生认知范围内的队前教育活动，为做好一年级队员入队打好基础。做好八年级队员前的筹备工作，让离队成为学生成长的一个新的起点，为学生更好地发展作好准备。</w:t>
      </w:r>
    </w:p>
    <w:p>
      <w:pPr>
        <w:pStyle w:val="Normal"/>
        <w:rPr/>
      </w:pPr>
      <w:r>
        <w:rPr/>
        <w:t>本学期将把学生干部培养作为工作的一个重点。给学生舞台和必要的指导，就是他发展才能的可能，通过分阶段，有计划的培养造就一支有特色、有能力的学生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团的基层建设方面，继续深入巩固团员意识教育活动，将之与促进团的各项常规工作结合起来，规范团员组织生活制度，加强团工作台帐管理和团员日常教育管理，不断完善评议激励制度、团干部考评制度，开展好青年团校和团员继续教育工作，做好发展新团员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