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实习心得总结"/>
      <w:r>
        <w:rPr/>
        <w:t>电子实习心得总结</w:t>
      </w:r>
      <w:bookmarkEnd w:id="0"/>
    </w:p>
    <w:p>
      <w:pPr>
        <w:pStyle w:val="Normal"/>
        <w:rPr/>
      </w:pPr>
      <w:r>
        <w:rPr/>
        <w:t>为期两个星期的实训已经结束，通过这次的实训，我懂得了什么才是理论联系实际，实践出真知。实训伊始，我们学的是关于电子产品生产、工艺与管理的理论知识，接下来的时间我们就开始了电子产品的制作工艺实训，而此次我们要做的是音频功率放大器。这不仅是简单的拼装，还包含了多种知识与技能的训练，如电路图识图能力、元件识别能力、电阻值的读取能力、安装焊接能力、万用表运用能力、器件的选型等等。给平日只学理论知识的我们以很好的实践机会，让我们在自己动手的过程中逐渐掌握一些相关的知识，于无形之中，提升自己的动手能力，也给了我们在课堂上简单的理论中学不到的东西。</w:t>
      </w:r>
    </w:p>
    <w:p>
      <w:pPr>
        <w:pStyle w:val="Normal"/>
        <w:rPr/>
      </w:pPr>
      <w:r>
        <w:rPr/>
        <w:t>实训期间所学到的知识远比课堂上学到的让人清晰深刻，让我们能一下记住很多平时容易忽略的东西。在此要感谢学院领导对我们的关心与支持，感谢学院为我们拨付了大量的资金购置器材，分派了资深的教师来指导我们。现场指导老师不厌其烦的讲解，强烈的责任心让人感动，也让我们学到了许多许多。在指导老师的耐心指导和鼓励下，我掌握了很多知识，我将从以下几方面来说说实训期间我所学到的知识以及相应的体会：</w:t>
      </w:r>
    </w:p>
    <w:p>
      <w:pPr>
        <w:pStyle w:val="Normal"/>
        <w:rPr/>
      </w:pPr>
      <w:r>
        <w:rPr/>
        <w:t>此次实训我们的主要课程内容有：了解常用电子元器件及其检测知识、电子产品装配中的常用工具和基本材料知识、电子产品的焊接工艺、装配工艺、调试工艺以及生产管理方面的知识，音频功率放大器印刷电路板的设计、制作和检验，音频功率放大器的焊接、装配以及调试，通过对这些知识的学习使我明白了企业生产管理的严格，同时也加强了我对电子设备的制作和维修能力，我非常感谢梅老师不遗余力的给我们讲述了相关的理论知识，同样，没有陈老师的现场指导我也绝不可能腐蚀出我人生中的第一块印刷电路板，谢谢你们</w:t>
      </w:r>
      <w:r>
        <w:rPr/>
        <w:t>!</w:t>
      </w:r>
      <w:r>
        <w:rPr/>
        <w:t>我们此次实训的主要元器件有：色环电阻、电容</w:t>
      </w:r>
      <w:r>
        <w:rPr/>
        <w:t>(</w:t>
      </w:r>
      <w:r>
        <w:rPr/>
        <w:t>瓷片电容、电解电容</w:t>
      </w:r>
      <w:r>
        <w:rPr/>
        <w:t>)</w:t>
      </w:r>
      <w:r>
        <w:rPr/>
        <w:t>、变压器、二极管、三极管等，色环电阻就不做过多介绍了。电容则主要分为电解电容和瓷片电容，它们之间最重要的区别是：电解电容有分正负极，而瓷片电容没分正负。电解电容除了有正负极之外，还有一个重要的参数：耐压值。电容的耐压值有</w:t>
      </w:r>
      <w:r>
        <w:rPr/>
        <w:t>10V</w:t>
      </w:r>
      <w:r>
        <w:rPr/>
        <w:t>、</w:t>
      </w:r>
      <w:r>
        <w:rPr/>
        <w:t>16V</w:t>
      </w:r>
      <w:r>
        <w:rPr/>
        <w:t>、</w:t>
      </w:r>
      <w:r>
        <w:rPr/>
        <w:t>25V</w:t>
      </w:r>
      <w:r>
        <w:rPr/>
        <w:t>等，新电解电容有两个脚，短脚那端为负极。三极管主要是要学会怎样看它的</w:t>
      </w:r>
      <w:r>
        <w:rPr/>
        <w:t>C</w:t>
      </w:r>
      <w:r>
        <w:rPr/>
        <w:t>、</w:t>
      </w:r>
      <w:r>
        <w:rPr/>
        <w:t>B</w:t>
      </w:r>
      <w:r>
        <w:rPr/>
        <w:t>、</w:t>
      </w:r>
      <w:r>
        <w:rPr/>
        <w:t>E</w:t>
      </w:r>
      <w:r>
        <w:rPr/>
        <w:t>极，三极管是半圆柱形的，而且有一个壁，三极管朝上，面对着壁面，从左往右，依次是</w:t>
      </w:r>
      <w:r>
        <w:rPr/>
        <w:t>C</w:t>
      </w:r>
      <w:r>
        <w:rPr/>
        <w:t>、</w:t>
      </w:r>
      <w:r>
        <w:rPr/>
        <w:t>B</w:t>
      </w:r>
      <w:r>
        <w:rPr/>
        <w:t>、</w:t>
      </w:r>
      <w:r>
        <w:rPr/>
        <w:t>E</w:t>
      </w:r>
      <w:r>
        <w:rPr/>
        <w:t>极。同时我们还要学会使用万用表，万用表主要是用来测量交直流电压、电阻、直流电流等的仪表，我们在实训的过程中，主要是用万用表测量电阻和电路中五个点的电压值。色环电阻有些颜色看不清楚就用万用表测一下，以免焊接上不对等的电阻使电路烧坏。使用万用表时要注意的几个事项：</w:t>
      </w:r>
      <w:r>
        <w:rPr/>
        <w:t>1)</w:t>
      </w:r>
      <w:r>
        <w:rPr/>
        <w:t>在使用万用表之前，应先进行“机械调零”，这是很重要的步骤</w:t>
      </w:r>
      <w:r>
        <w:rPr/>
        <w:t>;</w:t>
      </w:r>
    </w:p>
    <w:p>
      <w:pPr>
        <w:pStyle w:val="Normal"/>
        <w:rPr/>
      </w:pPr>
      <w:r>
        <w:rPr/>
        <w:t>2)</w:t>
      </w:r>
      <w:r>
        <w:rPr/>
        <w:t>在使用万用表过程中，不能用手去接触表笔的金属部分，因为有可能会产生误差，使测量的结果不精确</w:t>
      </w:r>
      <w:r>
        <w:rPr/>
        <w:t>;3)</w:t>
      </w:r>
      <w:r>
        <w:rPr/>
        <w:t>在测量某一电量时，不能在测量的同时换档，尤其是在测量高电压或大电流时，更应注意。熟悉了注意事项，在测量的时候就可以减少不必要的麻烦出现。当色环电阻读不出来的时候当把整个板子组装完后，根据实训手册的要求要算出指定的五个点的电压值，通过之前的学习我很快的测出了电压值。</w:t>
      </w:r>
    </w:p>
    <w:p>
      <w:pPr>
        <w:pStyle w:val="Normal"/>
        <w:rPr/>
      </w:pPr>
      <w:r>
        <w:rPr/>
        <w:t>以上这些都是通过实训所得，边动手边结合理论知识，更好的掌握了知识。把各元器件的工作原理掌握了，也更有利于焊接过程顺利进行。</w:t>
      </w:r>
    </w:p>
    <w:p>
      <w:pPr>
        <w:pStyle w:val="Normal"/>
        <w:rPr/>
      </w:pPr>
      <w:r>
        <w:rPr/>
        <w:t>手工焊接是一项实践性很强的技能，在了解一般方法后，要多练</w:t>
      </w:r>
      <w:r>
        <w:rPr/>
        <w:t>;</w:t>
      </w:r>
      <w:r>
        <w:rPr/>
        <w:t>多实践，才能有较好的焊接质量。因此我在开始焊接的时候，采用了教科书上手工焊接的四个步骤：①准备焊接：清洁被焊元件处的积尘及油污，焊接新的元器件时，应对元器件的引线镀锡。②加热焊接：将沾有少许焊锡和松香的电烙铁头接触被焊元器件约几秒钟。③清理焊接面：若所焊部位焊锡过多，可将烙铁头上的焊锡甩掉</w:t>
      </w:r>
      <w:r>
        <w:rPr/>
        <w:t>(</w:t>
      </w:r>
      <w:r>
        <w:rPr/>
        <w:t>注意不要烫伤皮肤，也不要甩到印刷电路板上</w:t>
      </w:r>
      <w:r>
        <w:rPr/>
        <w:t>!)</w:t>
      </w:r>
      <w:r>
        <w:rPr/>
        <w:t>。④检查焊点：看焊点是否圆润、光亮、牢固，是否有与周围元器件连焊的现象。</w:t>
      </w:r>
    </w:p>
    <w:p>
      <w:pPr>
        <w:pStyle w:val="Normal"/>
        <w:rPr/>
      </w:pPr>
      <w:r>
        <w:rPr/>
        <w:t>在焊接时我们班有些人虽然焊接的时候焊锡加了很多，但有可能都没包住焊点。而且焊锡量过多，造成元器件的焊点之间短路。有的人怕焊坏，烙铁一碰就抽起来，这也是不可能焊好的，焊锡都没有充分熔化，而且很容易假焊。焊的时候手会有些不自然或者说技术不够，不是焊锡加多了就是过少了。不管怎么说，整个焊接过程给了我们很大的鼓舞和对实训产生更大的兴趣，这是一个核心部分，在实际动手的同时也教会我们耐心和细心，我想这是平时课堂上学不到的。也为我们接下来的暑期实习起到了一个很好的铺垫。</w:t>
      </w:r>
    </w:p>
    <w:p>
      <w:pPr>
        <w:pStyle w:val="Normal"/>
        <w:widowControl/>
        <w:bidi w:val="0"/>
        <w:spacing w:before="180" w:after="180"/>
        <w:jc w:val="left"/>
        <w:rPr/>
      </w:pPr>
      <w:r>
        <w:rPr/>
        <w:t>当把实训所要求的电路焊接完，就只剩调试了，我把所有的其余部件都装了上去，经过测试，数据有异常，经检测原来是同学发电阻时给我发了错误的元器件而我装接了上去，后来我找到相匹配的并将之换下后再次测试，数据基本正常，我深深地舒了一口气，两周的时间做完这一系列工作还是比较紧张的，但是我还是如期做完了份内的事，希望在暑期实习时我能有比现在更好的成绩以不负学校领导和我们的任课老师对我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