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演讲稿范文"/>
      <w:r>
        <w:rPr/>
        <w:t>环保活动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里举行“小手拉大手，我们在行动”活动，以期在全社会营造倡导和谐教育、创建美好家园的良好氛围，在学校建立“小手拉大手，共建美好家园”长效机制，让小手拉起家长、邻里的大手，让孩子们在爸爸妈妈、爷爷奶奶的共同参于下寻找身边的陋习，共同遵守良好的文明礼仪规范。全面提升少先队员及其家长的文明素质，形成人人参于，共建美好家园的崭新局面。看到同学们精神抖擞，校园整洁美丽，我感到非常激动，也深受鼓舞。近年来，学校在全体老师的辛勤耕耘、家长的积极配合和同学们的刻苦努力下，各项工作成绩显着。老师们敬业爱岗，求真务实，无私奉献</w:t>
      </w:r>
      <w:r>
        <w:rPr/>
        <w:t>;</w:t>
      </w:r>
      <w:r>
        <w:rPr/>
        <w:t>同学们举止文明，礼貌待人，得到了社会各界的一致好评。</w:t>
      </w:r>
    </w:p>
    <w:p>
      <w:pPr>
        <w:pStyle w:val="Normal"/>
        <w:rPr/>
      </w:pPr>
      <w:r>
        <w:rPr/>
        <w:t>同学们，让我们以这次活动为契机，逐步提高我们的文明意识，以内在的文明思维约束自己的言谈举止，提高文明层次，自觉从身边的小事做起，管住自己的口，不随地吐痰，不说脏话</w:t>
      </w:r>
      <w:r>
        <w:rPr/>
        <w:t>;</w:t>
      </w:r>
      <w:r>
        <w:rPr/>
        <w:t>管住自己的手，不乱扔乱倒垃圾，不乱写乱画，不破坏公共设施</w:t>
      </w:r>
      <w:r>
        <w:rPr/>
        <w:t>;</w:t>
      </w:r>
      <w:r>
        <w:rPr/>
        <w:t>管住自己的腿，不违反交通规则，不翻越栏杆，不践踏花坛草坪，努力用自己的实际行动感知文明。把“小手拉大手，共建美好家园”活动深入到创建省级文明县城中去，让老师、学生和家长成为播撒文明的传播者。</w:t>
      </w:r>
    </w:p>
    <w:p>
      <w:pPr>
        <w:pStyle w:val="Normal"/>
        <w:rPr/>
      </w:pPr>
      <w:r>
        <w:rPr/>
        <w:t>同学们，用你的小手拉起家长的大手，带动父母、带动家庭、带动亲朋邻居讲文明，讲礼仪，为共建美好家园增光添彩，把文明之风送到我县每一个角落，以自己的文明影响社会的文明，为建设美丽的新台前而贡献自己的一份力量</w:t>
      </w:r>
      <w:r>
        <w:rPr/>
        <w:t>!</w:t>
      </w:r>
    </w:p>
    <w:p>
      <w:pPr>
        <w:pStyle w:val="Normal"/>
        <w:rPr/>
      </w:pPr>
      <w:r>
        <w:rPr/>
        <w:t>最后，衷心祝愿这次活动取得圆满成功</w:t>
      </w:r>
      <w:r>
        <w:rPr/>
        <w:t>!</w:t>
      </w:r>
      <w:r>
        <w:rPr/>
        <w:t>祝各位老师、同学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