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基本培训心得体会"/>
      <w:r>
        <w:rPr/>
        <w:t>2023</w:t>
      </w:r>
      <w:r>
        <w:rPr/>
        <w:t>年班主任基本培训心得体会</w:t>
      </w:r>
      <w:bookmarkEnd w:id="0"/>
    </w:p>
    <w:p>
      <w:pPr>
        <w:pStyle w:val="Normal"/>
        <w:rPr/>
      </w:pPr>
      <w:r>
        <w:rPr/>
        <w:t>我参加了这次学校组织的班主任培训，在这个假期也是让我感受到做好班主任的确还有很多要去学习的地方，自己也是在此次的培训之中收获很多，感受到以后的工作能做得更好一些，同时自己也是要继续的努力，不断的学习，积累经验，去让班主任工作做得更好，从而把班级带的更为出色。</w:t>
      </w:r>
    </w:p>
    <w:p>
      <w:pPr>
        <w:pStyle w:val="Normal"/>
        <w:rPr/>
      </w:pPr>
      <w:r>
        <w:rPr/>
        <w:t>培训里，老师也是讲了很多关于班主任工作里面需要注意的点，以及把之前自己的班主任工作经验给我们讲了很多，一些细节的确是我平时没有去注意到的，特别是和学生们的相处，之前我是比较的严格，但是其实并不是如此的，很多的时候想要了解学生也是需要和他们交朋友，而不是一味的严格，只要在学生们中间树立威信其实足够的，更重要的是了解他们，清楚他们的想法，这样才能真的更好带好班级的，而不是要让学生们都是按照我们班主任的要求去做事情，这样虽然简单，但是太过于粗暴，而且没有细心的去做，也是容易出很多的问题。特别是在学生们渐渐成长的过程之中，到了高年级也是会有进入叛逆期的，所以其实对于我们班主任，真的只有去多和学生交流，去了解他们真实的想法，去灵活的运用方法才能更好地做好的。</w:t>
      </w:r>
    </w:p>
    <w:p>
      <w:pPr>
        <w:pStyle w:val="Normal"/>
        <w:rPr/>
      </w:pPr>
      <w:r>
        <w:rPr/>
        <w:t>此次培训里面我也是感受到，的确如此，有时候我的过于严厉也是达不到应有的一个效果，而一些平时看起来没有什么威信的老师却是可以很好的把班级管理更好，也是值得我去学习的，同时也是要多去交流，其他的老师的经验分享也是让我知道，每个人带班都是有一些自己的方法，多去了解，选用合适自己班级的，才能真的做好，而且每个年级，每个人的管理都是有一些区别，都是需要我们耐心的去找到好的方式去对待，对待不同的学生，我们也是要采取不一样的方式，之前自己的工作方法的确是有些不好，我也是要去作出改变，争取在新的学期得到更多同学的认可，去把班级带的更好，通过培训，让我也是知道，要不断的去学习。</w:t>
      </w:r>
    </w:p>
    <w:p>
      <w:pPr>
        <w:pStyle w:val="Normal"/>
        <w:widowControl/>
        <w:bidi w:val="0"/>
        <w:spacing w:before="180" w:after="180"/>
        <w:jc w:val="left"/>
        <w:rPr/>
      </w:pPr>
      <w:r>
        <w:rPr/>
        <w:t>之前自己虽然也是有一些，但是意识没有那么的高，也是每天没有怎么去思考一天的工作，其实还是要多去做总结，反思之后才能找到问题，然后不断进步提升的。此次培训过后，我也是要继续的把这些所学用好，成为更好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