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汕头中山公园介绍的导游词"/>
      <w:r>
        <w:rPr/>
        <w:t>关于汕头中山公园介绍的导游词</w:t>
      </w:r>
      <w:bookmarkEnd w:id="0"/>
    </w:p>
    <w:p>
      <w:pPr>
        <w:pStyle w:val="Normal"/>
        <w:rPr/>
      </w:pPr>
      <w:r>
        <w:rPr/>
        <w:t>中山公园原名叫龙山公园，总体占地</w:t>
      </w:r>
      <w:r>
        <w:rPr/>
        <w:t>2791</w:t>
      </w:r>
      <w:r>
        <w:rPr/>
        <w:t>。</w:t>
      </w:r>
      <w:r>
        <w:rPr/>
        <w:t>5</w:t>
      </w:r>
      <w:r>
        <w:rPr/>
        <w:t>亩，</w:t>
      </w:r>
      <w:r>
        <w:rPr/>
        <w:t>20__</w:t>
      </w:r>
      <w:r>
        <w:rPr/>
        <w:t>年改名为中山公园。那么为什么要改名为中山公园呢</w:t>
      </w:r>
      <w:r>
        <w:rPr/>
        <w:t>?</w:t>
      </w:r>
      <w:r>
        <w:rPr/>
        <w:t>因为在公园里有一座孙中山铜像。这座铜像是非常有意义的，</w:t>
      </w:r>
      <w:r>
        <w:rPr/>
        <w:t>20__</w:t>
      </w:r>
      <w:r>
        <w:rPr/>
        <w:t>年为纪念辛亥革命</w:t>
      </w:r>
      <w:r>
        <w:rPr/>
        <w:t>100</w:t>
      </w:r>
      <w:r>
        <w:rPr/>
        <w:t>周年，继承祖父遗志，发扬伟大的中山精神，为实现祖国统一凝聚力量，孙中山的孙女孙穗芳向海峡两岸及世界各地捐赠</w:t>
      </w:r>
      <w:r>
        <w:rPr/>
        <w:t>100</w:t>
      </w:r>
      <w:r>
        <w:rPr/>
        <w:t>座孙中山铜像。其中滦县龙山公园的孙中山铜像是在</w:t>
      </w:r>
      <w:r>
        <w:rPr/>
        <w:t>6</w:t>
      </w:r>
      <w:r>
        <w:rPr/>
        <w:t>月</w:t>
      </w:r>
      <w:r>
        <w:rPr/>
        <w:t>8</w:t>
      </w:r>
      <w:r>
        <w:rPr/>
        <w:t>日揭幕，这座铜像为全球第</w:t>
      </w:r>
      <w:r>
        <w:rPr/>
        <w:t>51</w:t>
      </w:r>
      <w:r>
        <w:rPr/>
        <w:t>座。当日孙中山和平教育基金会主席、孙中山孙女孙穗芳亲自来到滦县龙山公园，为捐赠的孙中山铜像揭幕。导游带团软件</w:t>
      </w:r>
    </w:p>
    <w:p>
      <w:pPr>
        <w:pStyle w:val="Normal"/>
        <w:rPr/>
      </w:pPr>
      <w:r>
        <w:rPr/>
        <w:t>这座孙中山铜像全高近</w:t>
      </w:r>
      <w:r>
        <w:rPr/>
        <w:t>4</w:t>
      </w:r>
      <w:r>
        <w:rPr/>
        <w:t>。</w:t>
      </w:r>
      <w:r>
        <w:rPr/>
        <w:t>45</w:t>
      </w:r>
      <w:r>
        <w:rPr/>
        <w:t>米，其中铜像净高</w:t>
      </w:r>
      <w:r>
        <w:rPr/>
        <w:t>1</w:t>
      </w:r>
      <w:r>
        <w:rPr/>
        <w:t>。</w:t>
      </w:r>
      <w:r>
        <w:rPr/>
        <w:t>83</w:t>
      </w:r>
      <w:r>
        <w:rPr/>
        <w:t>米、铜制底座高</w:t>
      </w:r>
      <w:r>
        <w:rPr/>
        <w:t>10</w:t>
      </w:r>
      <w:r>
        <w:rPr/>
        <w:t>厘米。孙中山铜像身穿风衣、左手拿“三民主义”书籍，右手拄拐杖，目光直视东方，尽显伟人风范。</w:t>
      </w:r>
    </w:p>
    <w:p>
      <w:pPr>
        <w:pStyle w:val="Normal"/>
        <w:rPr/>
      </w:pPr>
      <w:r>
        <w:rPr/>
        <w:t>这么珍贵的铜像，全球只有</w:t>
      </w:r>
      <w:r>
        <w:rPr/>
        <w:t>100</w:t>
      </w:r>
      <w:r>
        <w:rPr/>
        <w:t>座，为什么要捐给滦县龙山公园一座呢</w:t>
      </w:r>
      <w:r>
        <w:rPr/>
        <w:t>?</w:t>
      </w:r>
      <w:r>
        <w:rPr/>
        <w:t>因为龙山公园是辛亥滦州起义最著名的“龙山结盟”纪念地。“龙山结盟”发生在辛亥滦州起义前夕。“龙山结盟”是辛亥滦州起义的开端，而辛亥滦州起义又是孙中山和同盟会谋划的“北方革命”的焦点。孙中山先生在策动南方起义的同时，已经在谋划“北方革命”。早在</w:t>
      </w:r>
      <w:r>
        <w:rPr/>
        <w:t>1894</w:t>
      </w:r>
      <w:r>
        <w:rPr/>
        <w:t>年他就指出：“北京是中国首都，如能攻占，那么登高一呼，应者云集，是为上策。”他还说：“北方革命运动，固重于目前一切也。”由于清廷和列强对北京防卫甚严，一时难以攻占，故同盟会就先从北京外围的张家口、宣化、保定、石家庄、任丘、通州、天津等地发动“北方革命”。当时，来自天津的革命者和当地的革命志士曾在滦州城西龙山秘密结盟，共谋起义大计。</w:t>
      </w: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爆发的辛亥滦州起义，是辛亥革命的重要组成部分，是辛亥革命期间北方的重大事件。滦州起义虽以失败而告终，“但因滦州迫近京津，大大动摇了清朝军心，大长了南方士气”，对推翻帝制、建立共和国起到了重大推动作用。为此，中山公园设有辛亥滦州起义纪念墙，祭奠辛亥滦州起义的革命先烈。导游带团软件</w:t>
      </w:r>
    </w:p>
    <w:p>
      <w:pPr>
        <w:pStyle w:val="Normal"/>
        <w:rPr/>
      </w:pPr>
      <w:r>
        <w:rPr/>
        <w:t>辛亥滦州兵谏和滦州起义是辛亥革命的重要组成部分，是辛亥革命过程中北方革命达到高潮的标志，它沉重地打击了正在土崩瓦解的清王朝，有力地支持了湖北和南方革命的发展，促进了北方民主革命思想的传播，对清王朝的灭亡和中华民国的建立起到了积极的推动作用，在中国近代史上书写了不可磨灭的历史功绩。我们要永远记住革命志士抛头颅、洒热血的英雄历史，我们也要记住革命先驱孙中山先生伟大的革命业绩和光辉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山公园巧借龙山自然地形，挖湖制水，填土塑山，构建园林小品，依托中国古典园林建造方式，采用传统与现代相结合的造园手法，处处精雕细刻，是一个充满情趣、富有高雅品味的综合性生态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