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习新时代中国特色社会主义思想心得体会"/>
      <w:r>
        <w:rPr/>
        <w:t>教师学习新时代中国特色社会主义思想心得体会</w:t>
      </w:r>
      <w:bookmarkEnd w:id="0"/>
    </w:p>
    <w:p>
      <w:pPr>
        <w:pStyle w:val="Normal"/>
        <w:rPr/>
      </w:pPr>
      <w:r>
        <w:rPr/>
        <w:t>10</w:t>
      </w:r>
      <w:r>
        <w:rPr/>
        <w:t>月</w:t>
      </w:r>
      <w:r>
        <w:rPr/>
        <w:t>18</w:t>
      </w:r>
      <w:r>
        <w:rPr/>
        <w:t>日，举世瞩目的中国共产党第十九次全国代表大会隆重召开。通过观看十九大开幕盛况，聆听习近平总书记报告，充分认识到这是在全面建成小康社会决胜阶段、中国特色社会主义发展关键时期召开的一次十分重要的大会，是中国发展史上的又一个新起点。大定办事处团工委将以十九大为契机，开创该处团工委工作新局面。</w:t>
      </w:r>
    </w:p>
    <w:p>
      <w:pPr>
        <w:pStyle w:val="Normal"/>
        <w:rPr/>
      </w:pPr>
      <w:r>
        <w:rPr/>
        <w:t>一是进一步加强政治理论学习。坚持“一学一做”，加强基层团组织、团员干部对习近平总书记系列重要讲话精神的学习，记好学习笔记，撰写学习心得。要做好十九大精神的宣传与践行者，对辖区团员提出更高要求，更严标准，更好的完成各项工作任务。</w:t>
      </w:r>
    </w:p>
    <w:p>
      <w:pPr>
        <w:pStyle w:val="Normal"/>
        <w:rPr/>
      </w:pPr>
      <w:r>
        <w:rPr/>
        <w:t>二是进一步加强团员队伍管理。严把团员发展关，发展团员要严格标准、严格培养、严格程序，始终把政治标准放在首位，严格按照上级团组织确定的名额控制发展团员数量，防止突击发展、超额发展、随意发展。团干部、团员在组织和参加团的活动时必须佩戴团徽，亮出团员身份，展现良好形象。通过加强管理，提升团员整体素质。</w:t>
      </w:r>
    </w:p>
    <w:p>
      <w:pPr>
        <w:pStyle w:val="Normal"/>
        <w:rPr/>
      </w:pPr>
      <w:r>
        <w:rPr/>
        <w:t>三是进一步严明团的纪律。树立强烈的管团、治团意识，坚持原则、敢于担当，严明组织纪律，强化监督问责，确保工作落实到位，制度执行到位。团干部、团员和团组织必须严格执行团章要求和各项团内制度规定，做到有章必循、有规必依，对违反团章团规的个人和组织，必须严肃处理。</w:t>
      </w:r>
    </w:p>
    <w:p>
      <w:pPr>
        <w:pStyle w:val="Normal"/>
        <w:widowControl/>
        <w:bidi w:val="0"/>
        <w:spacing w:before="180" w:after="180"/>
        <w:jc w:val="left"/>
        <w:rPr/>
      </w:pPr>
      <w:r>
        <w:rPr/>
        <w:t>习近平总书记在十九大报告中说，青年兴则国家兴，青年强则国家强。青年一代有理想、有本领、有担当，国家就有前途，民族就有希望。中国梦是历史的、现实的，也是未来的</w:t>
      </w:r>
      <w:r>
        <w:rPr/>
        <w:t>;</w:t>
      </w:r>
      <w:r>
        <w:rPr/>
        <w:t>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这是对青年一代的鼓舞与期望，我们一定要从自身做起，干好本职工作，为中华民族伟大复兴的中国梦奉献自己的青春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