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有法律效力范本"/>
      <w:r>
        <w:rPr/>
        <w:t>借条有法律效力范本</w:t>
      </w:r>
      <w:bookmarkEnd w:id="0"/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元，自年月日至年月日，期限个月，利率为每月</w:t>
      </w:r>
      <w:r>
        <w:rPr/>
        <w:t>0.8%</w:t>
      </w:r>
      <w:r>
        <w:rPr/>
        <w:t>，利息共计人民币元整，即￥元，全部本息于年月日一次性偿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