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英文自我介绍"/>
      <w:r>
        <w:rPr/>
        <w:t>it</w:t>
      </w:r>
      <w:r>
        <w:rPr/>
        <w:t>英文自我介绍</w:t>
      </w:r>
      <w:bookmarkEnd w:id="0"/>
    </w:p>
    <w:p>
      <w:pPr>
        <w:pStyle w:val="Normal"/>
        <w:rPr/>
      </w:pPr>
      <w:r>
        <w:rPr/>
        <w:t>Interviewer:hello,Iappreciateyourcompanygivemethisinterviewopportunity,Ifeelveryhonoredto.IamXXXXindustrialengineeringvocationalcollegecomputernetworkspecialtygraduates.UsuallyIlikesports,dispositionlivelyopenandbright,cancareaboutthepeopleandthingsaround,andgetalongwithrelativesandfriends,andcanunderstandandforgiveme,Ihaveconfidenceinlife.</w:t>
      </w:r>
    </w:p>
    <w:p>
      <w:pPr>
        <w:pStyle w:val="Normal"/>
        <w:rPr/>
      </w:pPr>
      <w:r>
        <w:rPr/>
        <w:t>Universityfouryears,Idevelopedaninterestincomputer,likecomputerprogramming,big2timealsohaddoneayearinthecenteroftheschoolcomputernetworkcomputermaintenancework,whichincreasedmyconfidence.Myspecialtyisthedatabasedevelopment,Iwanttobeinvolvedinthiswork.Ihavetoomuchdevelopmentsystem,inthebaseare:theperformancemanagementsystem,personnelfilemanagementsystem,salarymanagementsystem,etc.Asarecentgraduate,Ihaveayoungandknowledge.</w:t>
      </w:r>
    </w:p>
    <w:p>
      <w:pPr>
        <w:pStyle w:val="Normal"/>
        <w:rPr/>
      </w:pPr>
      <w:r>
        <w:rPr/>
        <w:t>Youngmaymeanlackofexperience,butalsomeansthatyoungenthusiasmandvitality,Iamconfidenttodependontheirabilityandknowledgeintheworkaftergraduationandovercomevariousdifficultiesinlife,thelifevalueoftheself-realizationandthepursuitofgoa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Collegestudentsresumenetwork|graduatesemploymentnetwork,provideyouwithacomprehensivecollegestudentscareerplanning,collegestudentsemploymentguidance,universitystudents'employmentsituationanalysisandcollegecareerconfusion,theall-roundinformationsuchastheuniversitystudents'employmentdifficult.ThispartofthearticlefromtheInternet,thecopyrightofallarticlestotheauthor!Ifyouaccidentallyinfringesyourrights,pleasecontactmeintime,wewillrespondinthefirstplace!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