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献爱心国旗下讲话"/>
      <w:r>
        <w:rPr/>
        <w:t>助残献爱心国旗下讲话</w:t>
      </w:r>
      <w:bookmarkEnd w:id="0"/>
    </w:p>
    <w:p>
      <w:pPr>
        <w:pStyle w:val="Normal"/>
        <w:rPr/>
      </w:pPr>
      <w:r>
        <w:rPr/>
        <w:t>同学们：大家早上好</w:t>
      </w:r>
      <w:r>
        <w:rPr/>
        <w:t>!</w:t>
      </w:r>
    </w:p>
    <w:p>
      <w:pPr>
        <w:pStyle w:val="Normal"/>
        <w:rPr/>
      </w:pPr>
      <w:r>
        <w:rPr/>
        <w:t>今天我国旗下讲话的主题是：《弘扬人道主义，关爱残疾朋友》每个人从诞生的那一刻起，就开始了自己独特的人生历程，体验着生活的五彩斑斓。爱，就像一个跳动的音符，与我们一路同行。当我们享受着美好生活时，你可知道，这个世界，还有许许多多的人享受不了生活的美好、大自然的热情。他们是社会中的弱势群体，也是需要我们共同去关爱的残疾朋友。</w:t>
      </w:r>
    </w:p>
    <w:p>
      <w:pPr>
        <w:pStyle w:val="Normal"/>
        <w:rPr/>
      </w:pPr>
      <w:r>
        <w:rPr/>
        <w:t>这些人中有许多人身残志坚，以自己超越极限的努力，在黑暗中体味光明，在无声中感受音律，在残缺中追求完美。大家应该知道贝多芬吧，他是德国著名的作曲家、钢琴家、指挥家。这样一位杰出的人物在他二十六岁时就失聪了，失聪就是耳聋。同学们，听觉对于一个音乐家来说是多么重要啊</w:t>
      </w:r>
      <w:r>
        <w:rPr/>
        <w:t>!</w:t>
      </w:r>
      <w:r>
        <w:rPr/>
        <w:t>可是贝多芬没有因此而放弃作曲，相反他用那顽强的毅力谱写了一首又一首经典的作品。还记得春节晚会上《千手观音》这个节目吗</w:t>
      </w:r>
      <w:r>
        <w:rPr/>
        <w:t>?</w:t>
      </w:r>
      <w:r>
        <w:rPr/>
        <w:t>表演这个舞蹈的都是聋哑人啊，但在台上她们舞出了残疾人生命的美丽与感动。</w:t>
      </w:r>
    </w:p>
    <w:p>
      <w:pPr>
        <w:pStyle w:val="Normal"/>
        <w:rPr/>
      </w:pPr>
      <w:r>
        <w:rPr/>
        <w:t>据统计，我国有残疾人</w:t>
      </w:r>
      <w:r>
        <w:rPr/>
        <w:t>6000</w:t>
      </w:r>
      <w:r>
        <w:rPr/>
        <w:t>多万，也就是说每</w:t>
      </w:r>
      <w:r>
        <w:rPr/>
        <w:t>20</w:t>
      </w:r>
      <w:r>
        <w:rPr/>
        <w:t>个人中有一个残疾人，每六个家庭中就有一个家庭有残疾人。残疾朋友的生存状态成为一个社会焦点，引起了人们的广泛关注。</w:t>
      </w:r>
    </w:p>
    <w:p>
      <w:pPr>
        <w:pStyle w:val="Normal"/>
        <w:rPr/>
      </w:pPr>
      <w:r>
        <w:rPr/>
        <w:t>每年五月的第三个星期日是全国助残日。关爱残疾朋友，成了我们每个人义不容辞的责任。同学们，我们拥有着健康的躯体，也拥有了一切健全人的权利，那么让我们以一颗感恩之心来珍爱生命、关爱残疾朋友吧。给残疾人一个搀扶只需我们付出一只手的力量，在公交车上给他们让个座位只需我们付出多站一会儿的辛苦</w:t>
      </w:r>
      <w:r>
        <w:rPr/>
        <w:t>.</w:t>
      </w:r>
      <w:r>
        <w:rPr/>
        <w:t>爱护他们的专用设施只需我们付出绕一点弯路的时间。让我们从今天做起，从身边做起，从小事做起，让每一天都成为助残日。扶残助残是中华民族传统美德，理解残疾人，平等对待他们，给他们更多关爱和帮助</w:t>
      </w:r>
      <w:r>
        <w:rPr/>
        <w:t>,</w:t>
      </w:r>
      <w:r>
        <w:rPr/>
        <w:t>让他们与我们共享同一片蓝天。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我向大家讲的题目是《让世界充满爱》</w:t>
      </w:r>
    </w:p>
    <w:p>
      <w:pPr>
        <w:pStyle w:val="Normal"/>
        <w:rPr/>
      </w:pPr>
      <w:r>
        <w:rPr/>
        <w:t>“</w:t>
      </w:r>
      <w:r>
        <w:rPr/>
        <w:t>像洁白的雪花，纷飞在静谧的夜空</w:t>
      </w:r>
      <w:r>
        <w:rPr/>
        <w:t>;</w:t>
      </w:r>
      <w:r>
        <w:rPr/>
        <w:t>像晶莹的露珠，闪耀在金色的黎明</w:t>
      </w:r>
      <w:r>
        <w:rPr/>
        <w:t>;</w:t>
      </w:r>
      <w:r>
        <w:rPr/>
        <w:t>几分欣喜，一丝惊异，我们来到了这个世界。听不见流水潺潺，听不见风声、雨声，惋惜的泪水滋润了生命的花蕾，迷茫中，我们开始了梦的旅程……”在《圣母颂》优美的旋律中，</w:t>
      </w:r>
      <w:r>
        <w:rPr/>
        <w:t>20</w:t>
      </w:r>
      <w:r>
        <w:rPr/>
        <w:t>位身着洁白舞裙的聋哑姑娘立起足尖，优雅而轻盈地滑动着。如泣如诉的画外音，将人们引人另一个世界——我国</w:t>
      </w:r>
      <w:r>
        <w:rPr/>
        <w:t>2057</w:t>
      </w:r>
      <w:r>
        <w:rPr/>
        <w:t>万听力语言障碍人群的世界。</w:t>
      </w:r>
    </w:p>
    <w:p>
      <w:pPr>
        <w:pStyle w:val="Normal"/>
        <w:rPr/>
      </w:pPr>
      <w:r>
        <w:rPr/>
        <w:t>同学们，我们是幸福的，我们能够唱歌，能够欣赏音乐，能够听见树叶哗哗作响，能够领略小鸟欢快的歌声，还能幸福的在美丽的校园里读书……然而，在我国，在我们身边，还有许许多多象我们这样年龄的残疾儿童，他们的痛苦是我们无法想象的。据统计，我国有</w:t>
      </w:r>
      <w:r>
        <w:rPr/>
        <w:t>6000</w:t>
      </w:r>
      <w:r>
        <w:rPr/>
        <w:t>多万残疾人。尤其是残疾儿童，他们有的自出生开始便处于一个无声的世界，有的至今无缘看到这阳光灿烂的春天，有的因家庭经济原因面临失学的困境……</w:t>
      </w:r>
    </w:p>
    <w:p>
      <w:pPr>
        <w:pStyle w:val="Normal"/>
        <w:rPr/>
      </w:pPr>
      <w:r>
        <w:rPr/>
        <w:t>他们同样是祖国的未来，同样充满着对未来的美好憧憬，他们中间也不乏身残志坚、学有特长的未来人才，他们渴望社会的关注，热心人的扶助。他们在克服自身困难的时候，需要自尊、自信、自强、自立的乐观向上精神，需要健全人的理解，需要健全人以春天般的温暖激发他们顽强的生命力。你愿意伸出双手帮助他们吗</w:t>
      </w:r>
      <w:r>
        <w:rPr/>
        <w:t>?</w:t>
      </w:r>
      <w:r>
        <w:rPr/>
        <w:t>你愿意用你的爱去温暖他们吗</w:t>
      </w:r>
      <w:r>
        <w:rPr/>
        <w:t>?</w:t>
      </w:r>
      <w:r>
        <w:rPr/>
        <w:t>同学们，我们应该学习残疾人的精神。“即使是一朵残缺的花，我也要绽放所有芬芳</w:t>
      </w:r>
      <w:r>
        <w:rPr/>
        <w:t>;</w:t>
      </w:r>
      <w:r>
        <w:rPr/>
        <w:t>即使是一棵受伤的树，我也要展现所有绿荫”。这是一位残疾人在面对生命苦难时表现出来的坚韧。的确，当上帝带给一些人生命的残缺时，很多人能身残志坚。他们克服了常人难以想象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同学们提出倡议：残疾人是社会平等的一员，我们应该尊重每一位残疾人。伸出双手帮助他们，用自己的爱去温暖残疾人，并希望大家珍惜现有的条件，学习残疾人自尊、自信、自强、自立的精神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