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继续教育心得范文整理"/>
      <w:r>
        <w:rPr/>
        <w:t>教师继续教育心得范文整理</w:t>
      </w:r>
      <w:bookmarkEnd w:id="0"/>
    </w:p>
    <w:p>
      <w:pPr>
        <w:pStyle w:val="Normal"/>
        <w:rPr/>
      </w:pPr>
      <w:r>
        <w:rPr/>
        <w:t>在暑期继续教育期间，我有幸聆听了陈国安教授的“传统文化与现代教育的碰撞”的专题讲座，安子教授的讲座通俗易懂，深入浅出，却又不失专业水准引领的风范，让我受益良多。</w:t>
      </w:r>
    </w:p>
    <w:p>
      <w:pPr>
        <w:pStyle w:val="Normal"/>
        <w:rPr/>
      </w:pPr>
      <w:r>
        <w:rPr/>
        <w:t>文化与教育骨肉相连，一个国家要实现教育的现代化必然离不开其民族文化传统。由于中国传统文化的复杂性和多面性，传统文化对现代教育进程产生着不同层面的影响。</w:t>
      </w:r>
    </w:p>
    <w:p>
      <w:pPr>
        <w:pStyle w:val="Normal"/>
        <w:rPr/>
      </w:pPr>
      <w:r>
        <w:rPr/>
        <w:t>优秀传统文化凝聚着中华民族自强不息的精神追求和历久弥新的精神财富，是发展社会主义先进文化的深厚基础，是建设中华民族共有精神家园的重要支撑。近些年来，国家倡议传统文化的回归，“传统文化进校园”、“建立中小学传统文化教育基地”等一系列提案和呼吁，使传统文化这块美丽的奇葩，从远古复苏，兴起一股学习传统文化的热潮。传统文化在现代教育中起着不可忽视的作用。加强素质教育、提升学生综合竞争力，增加在校学生的传统文化方面教育的内容，使传统文化走进校园。对在校学生进行传统文化教育，将更好地传承中华历史的文明，通过儒家思想的教育，提高学生的道德标准、提升学生的素质教育水平，提升思想内涵，从而推动社会主义文化建设，为社会主义精神文明服务。</w:t>
      </w:r>
    </w:p>
    <w:p>
      <w:pPr>
        <w:pStyle w:val="Normal"/>
        <w:rPr/>
      </w:pPr>
      <w:r>
        <w:rPr/>
        <w:t>但是，传统文化在与现代教育相融合时，由于二者本身的差异，也出现了一些碰撞，因此要更好地使传统文化融合于现代教育，并为之服务，就需要找到传统文化与现代教育的契合点所在。一、应该弘扬传统文化的优良美德，加强素质教育。中华民族传统文化价值的精髓集中得表现在中华民族五千年历史中孕育的优秀传统美德当中，它们是民族精神的核心，应当是我们最宝贵的教育资源。素质教育的根本宗旨在于追求人的全面和谐发展，因此要将素质教育与优秀的传统文化很好地结合起来。二、应该吸取传统文化精髓，丰富校园文化建设。校园文化建设要根据学校的中心工作，因地制宜地利用自身优势，总体设计活动内容和形式，凸显和弘扬中华民族精神。三、应该以教师专业化为契机，融传统文化于教师发展之中。在当前形式下，传统文化的培训应与教师专业化发展相结合，校本培训应当是最好的方式。</w:t>
      </w:r>
    </w:p>
    <w:p>
      <w:pPr>
        <w:pStyle w:val="Normal"/>
        <w:widowControl/>
        <w:bidi w:val="0"/>
        <w:spacing w:before="180" w:after="180"/>
        <w:jc w:val="left"/>
        <w:rPr/>
      </w:pPr>
      <w:r>
        <w:rPr/>
        <w:t>总之，要做到传统文化与现代教育的融合，一定要寻找到两者的契合点，使传统文化能有效的贯穿到现代教育之中，实现传统文化的现代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