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不合格团员评价参考标准"/>
      <w:r>
        <w:rPr/>
        <w:t>关于不合格团员评价参考标准</w:t>
      </w:r>
      <w:bookmarkEnd w:id="0"/>
    </w:p>
    <w:p>
      <w:pPr>
        <w:pStyle w:val="Normal"/>
        <w:rPr/>
      </w:pPr>
      <w:r>
        <w:rPr/>
        <w:t>1.</w:t>
      </w:r>
      <w:r>
        <w:rPr/>
        <w:t>有违反四项基本原则的言行和现象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出现考试舞弊现象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出现打麻将、赌博、酗酒闹事、打架斗殴现象之一者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受过学校警告及以上处分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出现其他违法行为和现象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