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委信息工作会议讲话稿范文"/>
      <w:r>
        <w:rPr/>
        <w:t>党委信息工作会议讲话稿范文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经局党委研究决定召开教科体系统</w:t>
      </w:r>
      <w:r>
        <w:rPr/>
        <w:t>2015</w:t>
      </w:r>
      <w:r>
        <w:rPr/>
        <w:t>年半年工作总结会，主要目的是盘点梳理上半年的工作，安排部署当前及下半年工作重点。希望大家精心领悟，狠抓落实。</w:t>
      </w:r>
    </w:p>
    <w:p>
      <w:pPr>
        <w:pStyle w:val="Normal"/>
        <w:rPr/>
      </w:pPr>
      <w:r>
        <w:rPr/>
        <w:t>一、全面清理盘点，上半年各项工作取得长足发展</w:t>
      </w:r>
    </w:p>
    <w:p>
      <w:pPr>
        <w:pStyle w:val="Normal"/>
        <w:rPr/>
      </w:pPr>
      <w:r>
        <w:rPr/>
        <w:t>2015</w:t>
      </w:r>
      <w:r>
        <w:rPr/>
        <w:t>年上半年，我们坚定不移地贯彻落实县委、县政府决策部署，以机构改革为契机，立足教育科技体育发展实际，统筹推进教科体事业协调健康发展。成绩来之不易，值得认真总结与充分肯定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高中考取得历史好成绩。坚持以考风促学风，以学风促教风，全面实现阳光考试、平安考试目标。今年我县高考全县普通类本科上线</w:t>
      </w:r>
      <w:r>
        <w:rPr/>
        <w:t>1306</w:t>
      </w:r>
      <w:r>
        <w:rPr/>
        <w:t>人</w:t>
      </w:r>
      <w:r>
        <w:rPr/>
        <w:t>(</w:t>
      </w:r>
      <w:r>
        <w:rPr/>
        <w:t>不含艺术、体育、职教类</w:t>
      </w:r>
      <w:r>
        <w:rPr/>
        <w:t>)</w:t>
      </w:r>
      <w:r>
        <w:rPr/>
        <w:t>，比</w:t>
      </w:r>
      <w:r>
        <w:rPr/>
        <w:t>2014</w:t>
      </w:r>
      <w:r>
        <w:rPr/>
        <w:t>年增加</w:t>
      </w:r>
      <w:r>
        <w:rPr/>
        <w:t>21</w:t>
      </w:r>
      <w:r>
        <w:rPr/>
        <w:t>人</w:t>
      </w:r>
      <w:r>
        <w:rPr/>
        <w:t>;</w:t>
      </w:r>
      <w:r>
        <w:rPr/>
        <w:t>其中本科一批上线</w:t>
      </w:r>
      <w:r>
        <w:rPr/>
        <w:t>249</w:t>
      </w:r>
      <w:r>
        <w:rPr/>
        <w:t>人，比去年净增</w:t>
      </w:r>
      <w:r>
        <w:rPr/>
        <w:t>97</w:t>
      </w:r>
      <w:r>
        <w:rPr/>
        <w:t>人，增幅为</w:t>
      </w:r>
      <w:r>
        <w:rPr/>
        <w:t>63.8%</w:t>
      </w:r>
      <w:r>
        <w:rPr/>
        <w:t>，创历史新高</w:t>
      </w:r>
      <w:r>
        <w:rPr/>
        <w:t>;</w:t>
      </w:r>
      <w:r>
        <w:rPr/>
        <w:t>本科二批上线</w:t>
      </w:r>
      <w:r>
        <w:rPr/>
        <w:t>1057</w:t>
      </w:r>
      <w:r>
        <w:rPr/>
        <w:t>人。按科类分：文科上线</w:t>
      </w:r>
      <w:r>
        <w:rPr/>
        <w:t>311</w:t>
      </w:r>
      <w:r>
        <w:rPr/>
        <w:t>人，其中一批本科</w:t>
      </w:r>
      <w:r>
        <w:rPr/>
        <w:t>37</w:t>
      </w:r>
      <w:r>
        <w:rPr/>
        <w:t>人，一般本科</w:t>
      </w:r>
      <w:r>
        <w:rPr/>
        <w:t>274</w:t>
      </w:r>
      <w:r>
        <w:rPr/>
        <w:t>人</w:t>
      </w:r>
      <w:r>
        <w:rPr/>
        <w:t>;</w:t>
      </w:r>
      <w:r>
        <w:rPr/>
        <w:t>理科上线</w:t>
      </w:r>
      <w:r>
        <w:rPr/>
        <w:t>995</w:t>
      </w:r>
      <w:r>
        <w:rPr/>
        <w:t>人，其中重点本科</w:t>
      </w:r>
      <w:r>
        <w:rPr/>
        <w:t>212</w:t>
      </w:r>
      <w:r>
        <w:rPr/>
        <w:t>人，一般本科</w:t>
      </w:r>
      <w:r>
        <w:rPr/>
        <w:t>783</w:t>
      </w:r>
      <w:r>
        <w:rPr/>
        <w:t>人。特别是平昌中学本科上线</w:t>
      </w:r>
      <w:r>
        <w:rPr/>
        <w:t>1118</w:t>
      </w:r>
      <w:r>
        <w:rPr/>
        <w:t>人，理科全市前</w:t>
      </w:r>
      <w:r>
        <w:rPr/>
        <w:t>10</w:t>
      </w:r>
      <w:r>
        <w:rPr/>
        <w:t>位平昌中学占了</w:t>
      </w:r>
      <w:r>
        <w:rPr/>
        <w:t>4</w:t>
      </w:r>
      <w:r>
        <w:rPr/>
        <w:t>位，夏园园同学</w:t>
      </w:r>
      <w:r>
        <w:rPr/>
        <w:t>641</w:t>
      </w:r>
      <w:r>
        <w:rPr/>
        <w:t>分获全市第二名</w:t>
      </w:r>
      <w:r>
        <w:rPr/>
        <w:t>;</w:t>
      </w:r>
      <w:r>
        <w:rPr/>
        <w:t>王琢誉同学</w:t>
      </w:r>
      <w:r>
        <w:rPr/>
        <w:t>593</w:t>
      </w:r>
      <w:r>
        <w:rPr/>
        <w:t>分获文科全县第一名。二中及区高完中、博雅中学也取得了好成绩。高考职教类本科上线</w:t>
      </w:r>
      <w:r>
        <w:rPr/>
        <w:t>13</w:t>
      </w:r>
      <w:r>
        <w:rPr/>
        <w:t>人、专科上线</w:t>
      </w:r>
      <w:r>
        <w:rPr/>
        <w:t>273</w:t>
      </w:r>
      <w:r>
        <w:rPr/>
        <w:t>人，较</w:t>
      </w:r>
      <w:r>
        <w:rPr/>
        <w:t>2014</w:t>
      </w:r>
      <w:r>
        <w:rPr/>
        <w:t>年增加</w:t>
      </w:r>
      <w:r>
        <w:rPr/>
        <w:t>75</w:t>
      </w:r>
      <w:r>
        <w:rPr/>
        <w:t>人，增长率</w:t>
      </w:r>
      <w:r>
        <w:rPr/>
        <w:t>34%</w:t>
      </w:r>
      <w:r>
        <w:rPr/>
        <w:t>。可喜可获。中考首次网上阅卷准备充分，考试秩序良好，考试成绩总体呈向好态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办学水平全面提升。坚持扎实开展德育主题教育系列活动，开展中小学素质教育督导评估，围绕全县迎接省政府义务教育均衡发展督导评估，全面启动开展自查摸底与行之有效的整改工作。完善义务教育阶段学校教学质量评估办法，深入开展“一师一优课，一课一名师”等活动。举办县第八届中小学生艺术节，</w:t>
      </w:r>
      <w:r>
        <w:rPr/>
        <w:t>280</w:t>
      </w:r>
      <w:r>
        <w:rPr/>
        <w:t>件艺术作品参与展演。强化青少年科技教育，举办系列科技实践活动的培训，组织参加第</w:t>
      </w:r>
      <w:r>
        <w:rPr/>
        <w:t>30</w:t>
      </w:r>
      <w:r>
        <w:rPr/>
        <w:t>届四川省科技创新大赛，</w:t>
      </w:r>
      <w:r>
        <w:rPr/>
        <w:t>32</w:t>
      </w:r>
      <w:r>
        <w:rPr/>
        <w:t>件作品获省级等级奖，</w:t>
      </w:r>
      <w:r>
        <w:rPr/>
        <w:t>6</w:t>
      </w:r>
      <w:r>
        <w:rPr/>
        <w:t>件作品报送国家参展</w:t>
      </w:r>
      <w:r>
        <w:rPr/>
        <w:t>;</w:t>
      </w:r>
      <w:r>
        <w:rPr/>
        <w:t>参加省第二届飞叠杯大赛，</w:t>
      </w:r>
      <w:r>
        <w:rPr/>
        <w:t>87</w:t>
      </w:r>
      <w:r>
        <w:rPr/>
        <w:t>件作品分获等级奖</w:t>
      </w:r>
      <w:r>
        <w:rPr/>
        <w:t>;</w:t>
      </w:r>
      <w:r>
        <w:rPr/>
        <w:t>参加省第六届少儿“争当小实验家”科学实践活动，</w:t>
      </w:r>
      <w:r>
        <w:rPr/>
        <w:t>40</w:t>
      </w:r>
      <w:r>
        <w:rPr/>
        <w:t>件作品分获等级奖。加强校企合作，实行订单培养，中职学生就业渠道进一步拓宽。完成全县幼儿学籍信息和办学条件信息的采集、录入工作，进一步强化了公办、民办幼儿园保教保育工作。依法完成民办学校换证</w:t>
      </w:r>
      <w:r>
        <w:rPr/>
        <w:t>3</w:t>
      </w:r>
      <w:r>
        <w:rPr/>
        <w:t>所，完成了各民办学校</w:t>
      </w:r>
      <w:r>
        <w:rPr/>
        <w:t>(</w:t>
      </w:r>
      <w:r>
        <w:rPr/>
        <w:t>机构</w:t>
      </w:r>
      <w:r>
        <w:rPr/>
        <w:t>)</w:t>
      </w:r>
      <w:r>
        <w:rPr/>
        <w:t>的招生备案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办学条件有效改善。完成《</w:t>
      </w:r>
      <w:r>
        <w:rPr/>
        <w:t>xx</w:t>
      </w:r>
      <w:r>
        <w:rPr/>
        <w:t>县全面改善农村义务教育薄弱学校基本办学条件专项规划</w:t>
      </w:r>
      <w:r>
        <w:rPr/>
        <w:t>(2014-2018</w:t>
      </w:r>
      <w:r>
        <w:rPr/>
        <w:t>年</w:t>
      </w:r>
      <w:r>
        <w:rPr/>
        <w:t>)</w:t>
      </w:r>
      <w:r>
        <w:rPr/>
        <w:t>》《</w:t>
      </w:r>
      <w:r>
        <w:rPr/>
        <w:t>xx</w:t>
      </w:r>
      <w:r>
        <w:rPr/>
        <w:t>县</w:t>
      </w:r>
      <w:r>
        <w:rPr/>
        <w:t>ppp</w:t>
      </w:r>
      <w:r>
        <w:rPr/>
        <w:t>教育试点示范项目规划》编制，正在完善《</w:t>
      </w:r>
      <w:r>
        <w:rPr/>
        <w:t>xx</w:t>
      </w:r>
      <w:r>
        <w:rPr/>
        <w:t>县教育科技体育发展十三五规划</w:t>
      </w:r>
      <w:r>
        <w:rPr/>
        <w:t>(2015-2020)</w:t>
      </w:r>
      <w:r>
        <w:rPr/>
        <w:t>》编制。上半年，共向上级争取校舍建设类、公共体育类及科技研究类专项资金近</w:t>
      </w:r>
      <w:r>
        <w:rPr/>
        <w:t>1.2</w:t>
      </w:r>
      <w:r>
        <w:rPr/>
        <w:t>亿元。薄改、校舍维修等项目实施成效显著，截止目前累计完成投资</w:t>
      </w:r>
      <w:r>
        <w:rPr/>
        <w:t>2.32</w:t>
      </w:r>
      <w:r>
        <w:rPr/>
        <w:t>亿元</w:t>
      </w:r>
      <w:r>
        <w:rPr/>
        <w:t>;</w:t>
      </w:r>
      <w:r>
        <w:rPr/>
        <w:t>实施</w:t>
      </w:r>
      <w:r>
        <w:rPr/>
        <w:t>xx</w:t>
      </w:r>
      <w:r>
        <w:rPr/>
        <w:t>县完全中学建设等市重点项目</w:t>
      </w:r>
      <w:r>
        <w:rPr/>
        <w:t>1</w:t>
      </w:r>
      <w:r>
        <w:rPr/>
        <w:t>个，累计完成投资</w:t>
      </w:r>
      <w:r>
        <w:rPr/>
        <w:t>0.5</w:t>
      </w:r>
      <w:r>
        <w:rPr/>
        <w:t>亿元。投入资金</w:t>
      </w:r>
      <w:r>
        <w:rPr/>
        <w:t>5500</w:t>
      </w:r>
      <w:r>
        <w:rPr/>
        <w:t>万元为中心校以上学校安装多媒体教学设备</w:t>
      </w:r>
      <w:r>
        <w:rPr/>
        <w:t>1578</w:t>
      </w:r>
      <w:r>
        <w:rPr/>
        <w:t>套实现“班班通”，为专任教师配备教学笔记本电脑</w:t>
      </w:r>
      <w:r>
        <w:rPr/>
        <w:t>6573</w:t>
      </w:r>
      <w:r>
        <w:rPr/>
        <w:t>台达到一人一部</w:t>
      </w:r>
      <w:r>
        <w:rPr/>
        <w:t>;</w:t>
      </w:r>
      <w:r>
        <w:rPr/>
        <w:t>累计投入资金</w:t>
      </w:r>
      <w:r>
        <w:rPr/>
        <w:t>4700</w:t>
      </w:r>
      <w:r>
        <w:rPr/>
        <w:t>余万元，实现了村级小学数字教育资源全覆盖，安装数字资源设备</w:t>
      </w:r>
      <w:r>
        <w:rPr/>
        <w:t>488</w:t>
      </w:r>
      <w:r>
        <w:rPr/>
        <w:t>套，全县中小学基本实现了“光纤到校、网络到班”</w:t>
      </w:r>
      <w:r>
        <w:rPr/>
        <w:t>;</w:t>
      </w:r>
      <w:r>
        <w:rPr/>
        <w:t>投资</w:t>
      </w:r>
      <w:r>
        <w:rPr/>
        <w:t>1100</w:t>
      </w:r>
      <w:r>
        <w:rPr/>
        <w:t>万元统一配备课桌椅，让学生自带桌凳彻底成为历史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教育惠民深入实施。全面落实教育惠民政策，发放免保教费资金</w:t>
      </w:r>
      <w:r>
        <w:rPr/>
        <w:t>123.75</w:t>
      </w:r>
      <w:r>
        <w:rPr/>
        <w:t>万元</w:t>
      </w:r>
      <w:r>
        <w:rPr/>
        <w:t>;</w:t>
      </w:r>
      <w:r>
        <w:rPr/>
        <w:t>免除普通高中家庭经济困难学生学费</w:t>
      </w:r>
      <w:r>
        <w:rPr/>
        <w:t>6800</w:t>
      </w:r>
      <w:r>
        <w:rPr/>
        <w:t>人次</w:t>
      </w:r>
      <w:r>
        <w:rPr/>
        <w:t>;</w:t>
      </w:r>
      <w:r>
        <w:rPr/>
        <w:t>为普高学生申请国家助学金</w:t>
      </w:r>
      <w:r>
        <w:rPr/>
        <w:t>123.75</w:t>
      </w:r>
      <w:r>
        <w:rPr/>
        <w:t>万元，为中职学生申请国家助学金</w:t>
      </w:r>
      <w:r>
        <w:rPr/>
        <w:t>277.1</w:t>
      </w:r>
      <w:r>
        <w:rPr/>
        <w:t>万元、申请免学费资助</w:t>
      </w:r>
      <w:r>
        <w:rPr/>
        <w:t>422</w:t>
      </w:r>
      <w:r>
        <w:rPr/>
        <w:t>万元。全面实施营养改善计划，全县中心校</w:t>
      </w:r>
      <w:r>
        <w:rPr/>
        <w:t>72</w:t>
      </w:r>
      <w:r>
        <w:rPr/>
        <w:t>所、村小</w:t>
      </w:r>
      <w:r>
        <w:rPr/>
        <w:t>423</w:t>
      </w:r>
      <w:r>
        <w:rPr/>
        <w:t>所全部启动营养餐，并建立营养餐会计账务，开展常态化督查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教师队伍建设进一步加强。严格人事管理，对</w:t>
      </w:r>
      <w:r>
        <w:rPr/>
        <w:t>56</w:t>
      </w:r>
      <w:r>
        <w:rPr/>
        <w:t>所新增编制学校的岗位设置情况进行了调整</w:t>
      </w:r>
      <w:r>
        <w:rPr/>
        <w:t>;</w:t>
      </w:r>
      <w:r>
        <w:rPr/>
        <w:t>对在编不在岗人员的清理情况进行督查，其中</w:t>
      </w:r>
      <w:r>
        <w:rPr/>
        <w:t>9</w:t>
      </w:r>
      <w:r>
        <w:rPr/>
        <w:t>人被辞退，</w:t>
      </w:r>
      <w:r>
        <w:rPr/>
        <w:t>44</w:t>
      </w:r>
      <w:r>
        <w:rPr/>
        <w:t>人完善手续</w:t>
      </w:r>
      <w:r>
        <w:rPr/>
        <w:t>;</w:t>
      </w:r>
      <w:r>
        <w:rPr/>
        <w:t>面向社会公开考试招聘</w:t>
      </w:r>
      <w:r>
        <w:rPr/>
        <w:t>245</w:t>
      </w:r>
      <w:r>
        <w:rPr/>
        <w:t>名农村中小学教师，招聘研究生和免费师范生</w:t>
      </w:r>
      <w:r>
        <w:rPr/>
        <w:t>8</w:t>
      </w:r>
      <w:r>
        <w:rPr/>
        <w:t>名</w:t>
      </w:r>
      <w:r>
        <w:rPr/>
        <w:t>;</w:t>
      </w:r>
      <w:r>
        <w:rPr/>
        <w:t>正在实施招聘特岗教师</w:t>
      </w:r>
      <w:r>
        <w:rPr/>
        <w:t>141</w:t>
      </w:r>
      <w:r>
        <w:rPr/>
        <w:t>名，申报考核招聘音体美教师</w:t>
      </w:r>
      <w:r>
        <w:rPr/>
        <w:t>70</w:t>
      </w:r>
      <w:r>
        <w:rPr/>
        <w:t>名，招录代课教师</w:t>
      </w:r>
      <w:r>
        <w:rPr/>
        <w:t>186</w:t>
      </w:r>
      <w:r>
        <w:rPr/>
        <w:t>名。培训全县各中小学校长、教务</w:t>
      </w:r>
      <w:r>
        <w:rPr/>
        <w:t>(</w:t>
      </w:r>
      <w:r>
        <w:rPr/>
        <w:t>导</w:t>
      </w:r>
      <w:r>
        <w:rPr/>
        <w:t>)</w:t>
      </w:r>
      <w:r>
        <w:rPr/>
        <w:t>主任共</w:t>
      </w:r>
      <w:r>
        <w:rPr/>
        <w:t>200</w:t>
      </w:r>
      <w:r>
        <w:rPr/>
        <w:t>多人次</w:t>
      </w:r>
      <w:r>
        <w:rPr/>
        <w:t>;</w:t>
      </w:r>
      <w:r>
        <w:rPr/>
        <w:t>对新任校长、部分各学科教研组长、骨干教师、新任特级教师等开展培训</w:t>
      </w:r>
      <w:r>
        <w:rPr/>
        <w:t>;</w:t>
      </w:r>
      <w:r>
        <w:rPr/>
        <w:t>完成省</w:t>
      </w:r>
      <w:r>
        <w:rPr/>
        <w:t>2015</w:t>
      </w:r>
      <w:r>
        <w:rPr/>
        <w:t>年“国培计划”项目县申报工作，待省教育厅审批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科技体育事业统筹发展。组织申报立项三批省级科技项目</w:t>
      </w:r>
      <w:r>
        <w:rPr/>
        <w:t>17</w:t>
      </w:r>
      <w:r>
        <w:rPr/>
        <w:t>项，到位资金</w:t>
      </w:r>
      <w:r>
        <w:rPr/>
        <w:t>943</w:t>
      </w:r>
      <w:r>
        <w:rPr/>
        <w:t>万元，申报国家级星火计划</w:t>
      </w:r>
      <w:r>
        <w:rPr/>
        <w:t>1</w:t>
      </w:r>
      <w:r>
        <w:rPr/>
        <w:t>项。完成科技成果转化</w:t>
      </w:r>
      <w:r>
        <w:rPr/>
        <w:t>9</w:t>
      </w:r>
      <w:r>
        <w:rPr/>
        <w:t>个项目共</w:t>
      </w:r>
      <w:r>
        <w:rPr/>
        <w:t>20</w:t>
      </w:r>
      <w:r>
        <w:rPr/>
        <w:t>项，实现科技成果转化产值</w:t>
      </w:r>
      <w:r>
        <w:rPr/>
        <w:t>0.9</w:t>
      </w:r>
      <w:r>
        <w:rPr/>
        <w:t>亿元，上半年共申请专利</w:t>
      </w:r>
      <w:r>
        <w:rPr/>
        <w:t>23</w:t>
      </w:r>
      <w:r>
        <w:rPr/>
        <w:t>件。全民体育深入推进，完成农民体育健身工程建设</w:t>
      </w:r>
      <w:r>
        <w:rPr/>
        <w:t>30</w:t>
      </w:r>
      <w:r>
        <w:rPr/>
        <w:t>个，积极培育发展各类体育协会、俱乐部，体育社团社会化和实体化进程得到全面推进</w:t>
      </w:r>
      <w:r>
        <w:rPr/>
        <w:t>;</w:t>
      </w:r>
      <w:r>
        <w:rPr/>
        <w:t>举办了第</w:t>
      </w:r>
      <w:r>
        <w:rPr/>
        <w:t>24</w:t>
      </w:r>
      <w:r>
        <w:rPr/>
        <w:t>届中小学生田径运动会、第二届“昂阳教育杯”中学生篮球比赛和校园集体舞比赛</w:t>
      </w:r>
      <w:r>
        <w:rPr/>
        <w:t>;</w:t>
      </w:r>
      <w:r>
        <w:rPr/>
        <w:t>竞技体育切实加强，输送</w:t>
      </w:r>
      <w:r>
        <w:rPr/>
        <w:t>6</w:t>
      </w:r>
      <w:r>
        <w:rPr/>
        <w:t>名运动员参加省跆拳道、武术等项目试训</w:t>
      </w:r>
      <w:r>
        <w:rPr/>
        <w:t>;</w:t>
      </w:r>
      <w:r>
        <w:rPr/>
        <w:t>组队参加</w:t>
      </w:r>
      <w:r>
        <w:rPr/>
        <w:t>xx</w:t>
      </w:r>
      <w:r>
        <w:rPr/>
        <w:t>县龙舟邀请赛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治理管理工作得到加强。一是依法治校工作得到加强。对</w:t>
      </w:r>
      <w:r>
        <w:rPr/>
        <w:t>87</w:t>
      </w:r>
      <w:r>
        <w:rPr/>
        <w:t>所学校的校长和法制副校长进行业务培训，对</w:t>
      </w:r>
      <w:r>
        <w:rPr/>
        <w:t>20</w:t>
      </w:r>
      <w:r>
        <w:rPr/>
        <w:t>所“依法治校示范校”进行考评验收，平昌中学、五木小学顺利通过</w:t>
      </w:r>
      <w:r>
        <w:rPr/>
        <w:t>xx</w:t>
      </w:r>
      <w:r>
        <w:rPr/>
        <w:t>市“十佳”依法治校示范校创建验收。推进学校开展公约自治，印发法制教育地方教材，督促学校开设法制课，加强法制课堂教学，建设校园法治文化。精心筹备“万名学生带法回家”启动仪式暨推进依法治校现场会。二是信访维稳工作得到加强。接待群众来访</w:t>
      </w:r>
      <w:r>
        <w:rPr/>
        <w:t>32</w:t>
      </w:r>
      <w:r>
        <w:rPr/>
        <w:t>人次，处理群众来信</w:t>
      </w:r>
      <w:r>
        <w:rPr/>
        <w:t>26</w:t>
      </w:r>
      <w:r>
        <w:rPr/>
        <w:t>件次，化解调处突出信访问题</w:t>
      </w:r>
      <w:r>
        <w:rPr/>
        <w:t>4</w:t>
      </w:r>
      <w:r>
        <w:rPr/>
        <w:t>件次。三是安全管理工作得到加强。开展多种形式的交通安全、森林防火、预防溺水教育主题活动，层层签订安全责任书，开展八项隐患排查治理和校车安全专项整治等，全面落实安全工作“一岗双责”制。四是行风治理工作得到加强。新班子以正风肃纪开篇布局，进一步强化推动全系统党风廉政建设“两个责任”落地，结合“利剑行动”专项检查，查处了违反中央八项规定精神、损害群众利益、违反工作纪律等方面问题</w:t>
      </w:r>
      <w:r>
        <w:rPr/>
        <w:t>;</w:t>
      </w:r>
      <w:r>
        <w:rPr/>
        <w:t>组织全系统</w:t>
      </w:r>
      <w:r>
        <w:rPr/>
        <w:t>120</w:t>
      </w:r>
      <w:r>
        <w:rPr/>
        <w:t>名校领导到</w:t>
      </w:r>
      <w:r>
        <w:rPr/>
        <w:t>xx</w:t>
      </w:r>
      <w:r>
        <w:rPr/>
        <w:t>市法纪教育基地接受法纪警示教育。同时，进一步强化财务内审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党建工作深入扎实。进一步强化党建统揽的思想认识，制定并印发了局党委党建工作主体责任清单、第一责任人责任清单、分工负责责任清单</w:t>
      </w:r>
      <w:r>
        <w:rPr/>
        <w:t>,</w:t>
      </w:r>
      <w:r>
        <w:rPr/>
        <w:t>落实“</w:t>
      </w:r>
      <w:r>
        <w:rPr/>
        <w:t>311”</w:t>
      </w:r>
      <w:r>
        <w:rPr/>
        <w:t>党建工作会议制度。进一步强化了党员管理及党组织建设，完成了</w:t>
      </w:r>
      <w:r>
        <w:rPr/>
        <w:t>12</w:t>
      </w:r>
      <w:r>
        <w:rPr/>
        <w:t>名预备党员的转正，完成</w:t>
      </w:r>
      <w:r>
        <w:rPr/>
        <w:t>32</w:t>
      </w:r>
      <w:r>
        <w:rPr/>
        <w:t>所直属党组织的换届选举工作，向县委请示成立教育系统纪委、纪检组，确保监督机构、人员落实，全系统“两个责任”落实全覆盖。在全系统开展践行“一观三感”</w:t>
      </w:r>
      <w:r>
        <w:rPr/>
        <w:t>(</w:t>
      </w:r>
      <w:r>
        <w:rPr/>
        <w:t>立德树人、求知成长、实践进步</w:t>
      </w:r>
      <w:r>
        <w:rPr/>
        <w:t>;</w:t>
      </w:r>
      <w:r>
        <w:rPr/>
        <w:t>职业荣誉感、事业成就感、社会责任感</w:t>
      </w:r>
      <w:r>
        <w:rPr/>
        <w:t>)</w:t>
      </w:r>
      <w:r>
        <w:rPr/>
        <w:t>，充分发挥党员示范作用，涌现了一批先进党员、党组织。各校也开展了丰富多彩的组织生活会及党建活动。</w:t>
      </w:r>
    </w:p>
    <w:p>
      <w:pPr>
        <w:pStyle w:val="Normal"/>
        <w:rPr/>
      </w:pPr>
      <w:r>
        <w:rPr/>
        <w:t>同时，我们也要清醒地看到，上半年的工作还存在着一些差距和不足。一是项目推进乏力，不少项目处于停工半停工。二是学校常规管理粗放，脏乱差严重，安全隐患排查整改不到位，学生养成教育落实不好。三是教育质量亟待提高，教改、教法等“敲铜片片、念现话话”，习惯经验主义、教条主义、填鸭式教学，学生枯燥、家长不满意，优质生源流失较大。四是师德师风有待进一步加强，个别学校、个别教师在“教育三乱”问题上心存侥幸，顶风作案，有令不行、有禁不止。这些问题，必须引起我们在座各位的高度重视，我们更要逐项进行解剖分析，对症下药，下大力气加以解决。</w:t>
      </w:r>
    </w:p>
    <w:p>
      <w:pPr>
        <w:pStyle w:val="Normal"/>
        <w:rPr/>
      </w:pPr>
      <w:r>
        <w:rPr/>
        <w:t>二、早思谋出实招，务求当前与今后各项工作取得新成效</w:t>
      </w:r>
    </w:p>
    <w:p>
      <w:pPr>
        <w:pStyle w:val="Normal"/>
        <w:rPr/>
      </w:pPr>
      <w:r>
        <w:rPr/>
        <w:t>教育科技体育事业发展责任重大，工作千头万绪。我们必须学会“弹钢琴”，抓主要矛盾和矛盾的主要方面，抓牵一发而动全身的工作，务求有所为有所不为。</w:t>
      </w:r>
    </w:p>
    <w:p>
      <w:pPr>
        <w:pStyle w:val="Normal"/>
        <w:rPr/>
      </w:pPr>
      <w:r>
        <w:rPr/>
        <w:t>第一，关于党建工作</w:t>
      </w:r>
    </w:p>
    <w:p>
      <w:pPr>
        <w:pStyle w:val="Normal"/>
        <w:rPr/>
      </w:pPr>
      <w:r>
        <w:rPr/>
        <w:t>首要，抓党建认识到位和责任落实。树立党建统揽的认识，强化抓好党建是本职、抓不好党建是失职、不抓党建是渎职的理念，认真落实党组织、一把手、党委成员的“三个责任清单”是责任落实体现，层层签订责任书，定期开会安排部署、督促检查都是责任落实体现。不做不行，必须做好。其次，抓党建基础工作。特别是组织机构、人财物保障落实。该换届的、该配齐人员的，该落实的阵地、制度、设施等要一应俱全，经费要切实保障。第三，抓党建载体。党支部“三会一课”等活动开展、组织生活开展、党员发展、党费收缴等工作要经常化、常态化。第四，抓党建特色。就是要强化党员教育监督管理，探索人无我有的长效机制和工作特色。第五，抓信息反馈及资料整理。做了工作要及时总结提炼、上报信息、对外宣传，并认真做好整理归档工作。</w:t>
      </w:r>
    </w:p>
    <w:p>
      <w:pPr>
        <w:pStyle w:val="Normal"/>
        <w:rPr/>
      </w:pPr>
      <w:r>
        <w:rPr/>
        <w:t>第二，关于教育工作</w:t>
      </w:r>
    </w:p>
    <w:p>
      <w:pPr>
        <w:pStyle w:val="Normal"/>
        <w:rPr/>
      </w:pPr>
      <w:r>
        <w:rPr/>
        <w:t>一要常态化抓好“底线”工作。安全、信访、稳定、兑现落实各项教育惠民政策是最基本的“底线”工作。一是抓好“安全”底线工作。要常态化对校园校舍特别是村校、陈旧教室、地质灾害、建设工地等安全隐患强化排查，对涉及学生学习、生活的教室与宿舍用电、消防、设施等安全隐患进行整治，对岩边、水边、沟边及校车、食品等安全要强化重点管理。做好安全管理，核心是落实校长、教师责任制。二是抓“信访”底线工作。要正确对待信访，接待好信访群众。绝不能坐视不管、不闻不问，更不能工作方式方法简单粗暴，严禁上推下卸，坚决打击指使、参与信访的“隐身人”。坚持“谁主管谁负责、谁引起谁负责、谁的辖区谁负责”原则，各校要做到底数清、情况明，局领导、信访工作人员人要坚持信访值班，落实信访工作“首问责任制”，严禁激化矛盾，推诿责任。三是抓“稳定”底线工作。基础不牢、地动山。没有稳定就不能保障正常的教育秩序和良好环境。教育系统的稳定尤其重要，特别是教师、学生群体大，一旦存在不稳定的因素和不稳定的风险，我们就是坐在“火山口”。目前，因为不能及时兑付项目建设工程欠款、不能及时偿还天天都在“生息”的高息借款，违规上项目、违规超概算，等等，都会严重影响我们正常的教学、放假、开学工作。有的学校这些不稳定苗头已经表现出来，校长为此忧心忡忡</w:t>
      </w:r>
      <w:r>
        <w:rPr/>
        <w:t>;</w:t>
      </w:r>
      <w:r>
        <w:rPr/>
        <w:t>有的是潜在表现，部分校长还在“过天昏”、盲目乐观、麻木不仁。希望大家要早排查，早思谋对策。否则，今天你找不到的只是“钱”路，明天可能你就会找不到“出路”。四是抓教育惠民政策兑现落实。凡是明文规定兑现给教师、学生的，都不得以任何理由、以任何方式截留、挪用、贪占。</w:t>
      </w:r>
    </w:p>
    <w:p>
      <w:pPr>
        <w:pStyle w:val="Normal"/>
        <w:rPr/>
      </w:pPr>
      <w:r>
        <w:rPr/>
        <w:t>二要千方百计抓好“重点”工作。教育质量、项目实施、均衡发展、教育督导以及队伍建设是教育的“重点”工作。一是千方百计抓质量工作。教育质量是永恒的主题和“生命线”，也是我们教育人的信心和底气的所在。进一步完善义务教育质量考核评估办法，修订完善教学目标考核管理，都是为了强化教育质量管理。说实话，在现行的教育体制下，社会和家长衡量教育质量的一个关键指标就是高考质量。今年我们在高考的上线人数和上线率上都取得了历史性成就，我们要理直气壮地加大宣传力度。今年是新班子第一届抓的高中考，把好今天的入口关才会有三年后的高考质量，所以特别强调的是，从我和班子成员带头，任何人、任何学校不得破坏招生政策，必须维护招生的严肃性，一律坚持志愿、坚持录取分数线，阳光招生。一律不得突破招生计划，开学后，县目督办、教科体局逐班来“点卯”。同时，这届高一新生质量管理，各校要迅速明确分管校长、年级组长、班主任老师，选派优秀教师担任，纳入目标考核管理。二是千方百计抓项目工作。项目建设是改善办学条件的“牛鼻子”。要全力抓好在建项目的实施，校长是第一责任人，要亲自研究、亲自解决问题、亲自督查。局项目办要对每一个在建项目的资金管理、工程质量、工程进度、工地安全等实行台账式管理，半月一次进度统计，一月一次工作通报。</w:t>
      </w:r>
    </w:p>
    <w:p>
      <w:pPr>
        <w:pStyle w:val="Normal"/>
        <w:rPr/>
      </w:pPr>
      <w:r>
        <w:rPr/>
        <w:t>重点针对无资金、无立项审批、无设计就实施，针对不按规矩和程序报告审批随意超概、超概在</w:t>
      </w:r>
      <w:r>
        <w:rPr/>
        <w:t>10%</w:t>
      </w:r>
      <w:r>
        <w:rPr/>
        <w:t>以上的问题项目逐一解剖，发出整改通知书。限期不改正的，实行诫勉约谈。今后，必须坚持先有资金渠道再安排项目原则，凡是没有项目或自筹资金渠道的，原则上不新上项目。要坚持保重点项目建设，县城要重点加快金宝完全中学、江口三小重建、平昌二中迁建、江口示范幼儿园迁建、思源实验二期建设等，农村要加快教师周转房、公租房等民生项目建设，薄改及中心幼儿园项目建设等，分管项目领导和联系片区学校领导都要开展经常性督查。要坚持立足实际抓好项目实施，特别是村校、幼儿园建设等，坚持安全、适用、够用原则，不能贪大求洋。要多渠道筹措争取资金，结合项目包装、储备、申报，采取多种渠道，向上争取项目资金</w:t>
      </w:r>
      <w:r>
        <w:rPr/>
        <w:t>;</w:t>
      </w:r>
      <w:r>
        <w:rPr/>
        <w:t>要善于利用教育平台，拓宽融资渠道</w:t>
      </w:r>
      <w:r>
        <w:rPr/>
        <w:t>;</w:t>
      </w:r>
      <w:r>
        <w:rPr/>
        <w:t>要处置废弃闲置资产解决教育建设资金短缺问题、消化教育矛盾。三是千方百计抓均衡发展工作。要认真贯彻执行《四川省教育厅关于〈四川省人民政府办公厅关于规范办学行为深入推进素质教育的意见〉的实施意见》文件精神，认真自查整改，确保顺利通过国家和省市教育督导委的素质教育专项督查。</w:t>
      </w:r>
    </w:p>
    <w:p>
      <w:pPr>
        <w:pStyle w:val="Normal"/>
        <w:rPr/>
      </w:pPr>
      <w:r>
        <w:rPr/>
        <w:t>除平昌中学以外的</w:t>
      </w:r>
      <w:r>
        <w:rPr/>
        <w:t>8</w:t>
      </w:r>
      <w:r>
        <w:rPr/>
        <w:t>所高完中，要认真做好市教育督导委的素质教育督导评估迎检工作。要对照我县迎接四川省县域义务教育均衡发展督导评估工作方案，做实做细各项工作，确保</w:t>
      </w:r>
      <w:r>
        <w:rPr/>
        <w:t>2017</w:t>
      </w:r>
      <w:r>
        <w:rPr/>
        <w:t>年我县达到县域义务教育基本均衡目标，顺利通过省人民政府督导评估和国家认定。文件发了、工作也在有条不紊地开展，希望把各项工作做实在。教仪站要牵头加强装备管理和使用工作的督查，并制定考核办法。四是千方百计抓教育督导工作。教育督导的职能就是督政督学，局党委、行政高度重视支持教育督导室开展工作，从人财物给予充分保障，希望督导工作的开展要真督实导。片区督导站长要切实履行好职责，不能“打太极”，怕得罪校长，只当联络员，不敢于碰硬较真。五是千方百计抓队伍建设。队伍建设除了搞好编制管理、教师队伍稳定及招录补充外，核心是师德师风、师培师训。一个好校长就成就一所好学校，校长是关键、是核心，上有所好下必甚焉，校长要立得正坐得端。管理体现在细节上，特别是食堂、宿舍、厕所卫生等，更能体现一个校长的责任心和管理水平。老师是人类灵魂的工程师，一言一行将会影响一个学生一辈子，无论学识还是人品，都必须要学为师、身为范。所以，当老师就要有“平凡工作也用心、平凡岗位也快乐”的心态，要有“一辈子学习才会与时俱进、一辈子清贫也无怨无悔”的品德。要精心组织策划好今年教师节“三满意”和优秀教师、优秀教育工作者评选表彰及巡回演讲活动，凝聚教育正能量。认真筹备好暑期教师培训活动。</w:t>
      </w:r>
    </w:p>
    <w:p>
      <w:pPr>
        <w:pStyle w:val="Normal"/>
        <w:rPr/>
      </w:pPr>
      <w:r>
        <w:rPr/>
        <w:t>三要始终如一强化“规则”意识。规则就是规矩，没有规矩就不成方圆。考试、招生、竞争、管理等必须体现规则意识。一是考试要遵循规则。现在的高中考、各类考试，都特别强调规则、纪律，大家都遵循了就是对大家的公平，哪一个不遵循就会打乱这个公平的规则。比如江西的“替考”，本质就破坏了考生的公平竞争规则。二是招生要遵循规则。为什么招生要填报志愿、划定录取线，这就体现招生规则。今年二中择校线高于统招线，看起来不合理，但是公平的规则。所以，招生办必须把好志愿录取关、学校必须把好留住优质生源关，基教股必须把好学籍注册管理关。同时做好解释宣传工作。三是竞争要遵循规则。良序的竞争促进发展，无序竞争破坏规矩。不管公办还是民办，都是为民办教育。所以，平中、二中、各区高完中、博雅中学、通用、鹰才职业学校在招生这个问题上，都不得破坏招生纪律。凡有违禁的，一律严肃处理。送生学校、教师买卖生源的，一经查实，按照“两个责任”追究校长、教师的责任并严肃处理。四是管理要遵循规则。教育“三乱”就是典型不遵循管理规则而导致的一个不良现象。治理教育“三乱”，必须按照教育部、省教育厅、市教育局的要求逗硬治理、综合治理。凡有顶风作案的，处理直接责任人，处理相关的校长。正人先正己，直属单位必须起好表率作用。</w:t>
      </w:r>
    </w:p>
    <w:p>
      <w:pPr>
        <w:pStyle w:val="Normal"/>
        <w:rPr/>
      </w:pPr>
      <w:r>
        <w:rPr/>
        <w:t>四要创新创造抓好“特色”工作。人无我有，做出品牌，做到极致才是特色。教育特色，主要包括校园文化及教学教法创新。一是要抓好校园文化与法制进校园、廉政进校园建设。校园文化要和法制进校园、廉政文化进校园有机策划、统筹推进。不要五花八门，花里胡哨，凌乱无章。二要创教学教法。各学校要扎实开展校本研修等工作，积极开展送教下乡、全员赛课活动。要围绕教学相长做好教学教研，要善于向课堂</w:t>
      </w:r>
      <w:r>
        <w:rPr/>
        <w:t>45</w:t>
      </w:r>
      <w:r>
        <w:rPr/>
        <w:t>分钟要质量，充分激发教师与学生积极主动性。</w:t>
      </w:r>
    </w:p>
    <w:p>
      <w:pPr>
        <w:pStyle w:val="Normal"/>
        <w:rPr/>
      </w:pPr>
      <w:r>
        <w:rPr/>
        <w:t>第三、关于科技和知识产权工作</w:t>
      </w:r>
    </w:p>
    <w:p>
      <w:pPr>
        <w:pStyle w:val="Normal"/>
        <w:rPr/>
      </w:pPr>
      <w:r>
        <w:rPr/>
        <w:t>认真开展企业储备、申报</w:t>
      </w:r>
      <w:r>
        <w:rPr/>
        <w:t>2016</w:t>
      </w:r>
      <w:r>
        <w:rPr/>
        <w:t>年国家和省级科技项目工作，深入项目承担单位进行项目实施监管、检查工作。配合完成驷马镇省级农业科技园区升国家级农业科技园区规划、申报工作。积极参加西部高新技术产业与金融资本对接推进会、第三届中国</w:t>
      </w:r>
      <w:r>
        <w:rPr/>
        <w:t>(</w:t>
      </w:r>
      <w:r>
        <w:rPr/>
        <w:t>绵阳</w:t>
      </w:r>
      <w:r>
        <w:rPr/>
        <w:t>)</w:t>
      </w:r>
      <w:r>
        <w:rPr/>
        <w:t>国际科技博览会。扎实抓好兆润公司、渝翔公司、沃德公司、土鸡科学研究所、茶叶研究所研发平台建设，完成兆润公司省级工程技术中心建设申报工作。要利用学校、学生载体，抓好青少年学生科普宣传和科技创新。</w:t>
      </w:r>
    </w:p>
    <w:p>
      <w:pPr>
        <w:pStyle w:val="Normal"/>
        <w:rPr/>
      </w:pPr>
      <w:r>
        <w:rPr/>
        <w:t>第四、关于体育工作</w:t>
      </w:r>
    </w:p>
    <w:p>
      <w:pPr>
        <w:pStyle w:val="Normal"/>
        <w:rPr/>
      </w:pPr>
      <w:r>
        <w:rPr/>
        <w:t>扎实抓好全民健身活动开展，让大家共享全民健身成果。扎实抓好重大赛事活动特别是</w:t>
      </w:r>
      <w:r>
        <w:rPr/>
        <w:t>2015</w:t>
      </w:r>
      <w:r>
        <w:rPr/>
        <w:t>环中国国际公路自行车赛、</w:t>
      </w:r>
      <w:r>
        <w:rPr/>
        <w:t>2015</w:t>
      </w:r>
      <w:r>
        <w:rPr/>
        <w:t>全国“兆润杯”摩托车越野锦标赛暨国际公开赛等，不断提升体育竞赛的影响力和体育精神魅力。扎实开展好校园阳光体育活动，务实开展好校园足球赛事、第二届“昂阳教育杯”中学生篮球比赛，特别要把学生体育课开展好，把体育教材充分利用好，不准占用体育课时，不准把体育教科书束之高阁，让学生得到全面发展。</w:t>
      </w:r>
    </w:p>
    <w:p>
      <w:pPr>
        <w:pStyle w:val="Normal"/>
        <w:rPr/>
      </w:pPr>
      <w:r>
        <w:rPr/>
        <w:t>三、放假不放手，扎实抓好暑期校园管理工作</w:t>
      </w:r>
    </w:p>
    <w:p>
      <w:pPr>
        <w:pStyle w:val="Normal"/>
        <w:rPr/>
      </w:pPr>
      <w:r>
        <w:rPr/>
        <w:t>期末临近，暑假在即。各学校要细致抓好期末各项工作的同时，精心部署，落实管用措施抓好校园管理等各项工作。</w:t>
      </w:r>
    </w:p>
    <w:p>
      <w:pPr>
        <w:pStyle w:val="Normal"/>
        <w:rPr/>
      </w:pPr>
      <w:r>
        <w:rPr/>
        <w:t>1</w:t>
      </w:r>
      <w:r>
        <w:rPr/>
        <w:t>、抓好学生安全管理工作。一是放假前认真上好一堂暑期安全教育课，重点加强防溺水、防自然灾害、防交通事故、防食物中毒、防火灾等安全教育。二是教科体局印制的《致学生监护人的一封公开信》，各学校要在学校、街道、居委会、村社等醒目的位置张贴，并以信函的形式寄送给学生监护人，要明确告知监护人对监护对象安全教育管理的责任、义务和相关注意事项。三是做好暑期学生安全教育管理宣传工作，要通过会议、函件、宣传资料等形式明确暑期易发安全事故、重点隐患区域等，并建好学生安全教育管理台账，形成学校、家庭、社会全方位的监管态势。</w:t>
      </w:r>
    </w:p>
    <w:p>
      <w:pPr>
        <w:pStyle w:val="Normal"/>
        <w:rPr/>
      </w:pPr>
      <w:r>
        <w:rPr/>
        <w:t>2</w:t>
      </w:r>
      <w:r>
        <w:rPr/>
        <w:t>、抓好留守学生关爱工作。一是各中小学校放假前要与留守学生监护人进行一次全面对接沟通，及时反馈学生在校期间在思想品德、学业成绩、个性特征等方面的情况。二是开展一次留守学生全员家访活动，要对留守学生进行一次全面摸底，在假期中组织教师深入学生家庭、村</w:t>
      </w:r>
      <w:r>
        <w:rPr/>
        <w:t>(</w:t>
      </w:r>
      <w:r>
        <w:rPr/>
        <w:t>居</w:t>
      </w:r>
      <w:r>
        <w:rPr/>
        <w:t>)</w:t>
      </w:r>
      <w:r>
        <w:rPr/>
        <w:t>委会，对学生假期情况进行家访，并建好家访台账。三是加强对留守学生的关爱工作，对家庭困难、情况特殊的留守学生要在生活、学习、思想教育等方面进行特别关爱，引导学生过一个安全、愉快、充实的暑假。</w:t>
      </w:r>
    </w:p>
    <w:p>
      <w:pPr>
        <w:pStyle w:val="Normal"/>
        <w:rPr/>
      </w:pPr>
      <w:r>
        <w:rPr/>
        <w:t>3</w:t>
      </w:r>
      <w:r>
        <w:rPr/>
        <w:t>、抓好校舍排查维修工作。一是要组建专班对学校所有校舍进行一次隐患排查摸底，尤其是对村小校舍、学校厕所、围墙堡坎、电线线路等重点部位进行全面深入排查，对存在的隐患要建立台账，对重大隐患要及时上报县教科体局项目办和安全股备案，做到责任落实，措施管用。二是要落实人员、落实经费对排查出的隐患进行全面治理。三是对学校平房、瓦房要进行全面翻盖治漏，对破损的门窗、桌椅及其他设备设施要进行全面维修，对校园管线进行全面规范，确保秋季开学正常使用。</w:t>
      </w:r>
    </w:p>
    <w:p>
      <w:pPr>
        <w:pStyle w:val="Normal"/>
        <w:rPr/>
      </w:pPr>
      <w:r>
        <w:rPr/>
        <w:t>、抓好校园绿化美化工作。一是要落实专人扎实做好校园环境卫生清扫保洁工作，对厕所、阴阳沟等隐蔽区域进消杀治理，做到不留盲区、不留死角，确保暑期校园干净整洁。二是对校容校貌进行一次规范化整治，对校园宣传栏</w:t>
      </w:r>
      <w:r>
        <w:rPr/>
        <w:t>(</w:t>
      </w:r>
      <w:r>
        <w:rPr/>
        <w:t>标语</w:t>
      </w:r>
      <w:r>
        <w:rPr/>
        <w:t>)</w:t>
      </w:r>
      <w:r>
        <w:rPr/>
        <w:t>、墙面污垢、破损围墙等进行修缮规范。三是因地制宜搞好学校绿化，要对校园现有花草树木加强管理，及时施肥除虫，并适当添植。四是认真做好校园文化建设规划方案，并结合学校财力实际分步实施，浓染校园文化氛围。</w:t>
      </w:r>
    </w:p>
    <w:p>
      <w:pPr>
        <w:pStyle w:val="Normal"/>
        <w:rPr/>
      </w:pPr>
      <w:r>
        <w:rPr/>
        <w:t>5</w:t>
      </w:r>
      <w:r>
        <w:rPr/>
        <w:t>、抓好在建工程管理工作。一是明确校长是学校在建项目推进的第一责任人，要落实专人负责学校在建工程的现场管理，确保施工现场规范有序。二是切实加强在建项目的资金、质量、进度、安全等管理，尤其是要加速推进教师周转宿舍、公租房、学前教育及薄弱学校改造等项目建设，定期上报进度，确保按期完成。三是强化建设工地安全管理，杜绝安全事故发生。</w:t>
      </w:r>
    </w:p>
    <w:p>
      <w:pPr>
        <w:pStyle w:val="Normal"/>
        <w:rPr/>
      </w:pPr>
      <w:r>
        <w:rPr/>
        <w:t>6</w:t>
      </w:r>
      <w:r>
        <w:rPr/>
        <w:t>、抓好教师培训研修工作。一是积极组织学校教师参加国家、省、市、县开展的各类师培师训活动。二是认真开展好为期三天的校本培训活动，重点加强对教师进行政策形势、法律法规、职业道德和信息化应用等内容的培训工作，要组织学校业务骨干认真开展校本研修活动，不断提高教师的职业素质和业务水平。三是动员教师暑期加强自学提高，要安排布置好教师暑期自学内容，养成不断给自己“充电”的习惯，并将教师的学习研修过程和效果纳入年终绩效考核。</w:t>
      </w:r>
    </w:p>
    <w:p>
      <w:pPr>
        <w:pStyle w:val="Normal"/>
        <w:rPr/>
      </w:pPr>
      <w:r>
        <w:rPr/>
        <w:t>7</w:t>
      </w:r>
      <w:r>
        <w:rPr/>
        <w:t>、抓好教育“三乱”治理工作。一是认真执行上级主管部门关于严禁暑期进行有偿补课的政策规定，除高三年级以外，任何学校、任何年级不得以任何理由举办暑期补习班并进行有偿补课。二是任何学校不得将校舍出租给社会民办机构或个人举办补习班。三是严禁乱订、乱发教辅资料或变相组织学生到指定书店</w:t>
      </w:r>
      <w:r>
        <w:rPr/>
        <w:t>(</w:t>
      </w:r>
      <w:r>
        <w:rPr/>
        <w:t>书摊</w:t>
      </w:r>
      <w:r>
        <w:rPr/>
        <w:t>)</w:t>
      </w:r>
      <w:r>
        <w:rPr/>
        <w:t>购买教辅资料，所有教辅资料</w:t>
      </w:r>
      <w:r>
        <w:rPr/>
        <w:t>(</w:t>
      </w:r>
      <w:r>
        <w:rPr/>
        <w:t>包括暑假作业</w:t>
      </w:r>
      <w:r>
        <w:rPr/>
        <w:t>)</w:t>
      </w:r>
      <w:r>
        <w:rPr/>
        <w:t>一律按省、市、县文件规定和省教厅教材教辅征订目录进行征订。</w:t>
      </w:r>
    </w:p>
    <w:p>
      <w:pPr>
        <w:pStyle w:val="Normal"/>
        <w:rPr/>
      </w:pPr>
      <w:r>
        <w:rPr/>
        <w:t>8</w:t>
      </w:r>
      <w:r>
        <w:rPr/>
        <w:t>、抓好假期值班守校工作。一是各中小学校必须在放假前做好假期值班守校安排，并将值班守校安排表于</w:t>
      </w:r>
      <w:r>
        <w:rPr/>
        <w:t>7</w:t>
      </w:r>
      <w:r>
        <w:rPr/>
        <w:t>月</w:t>
      </w:r>
      <w:r>
        <w:rPr/>
        <w:t>5</w:t>
      </w:r>
      <w:r>
        <w:rPr/>
        <w:t>日前交局办公室备案，要严格落实假期值班守校领导带班制度，确保</w:t>
      </w:r>
      <w:r>
        <w:rPr/>
        <w:t>24</w:t>
      </w:r>
      <w:r>
        <w:rPr/>
        <w:t>小时专人值守，信息通畅。二是严格校长请假制度，校长因公因私离开平昌境内，必须书面向县教科体局请假，并做好工作安排。三是建立好应急抢险队伍，随时应对突发事件和紧急抢险救灾工作，确保校园平安稳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做好平昌教科体事业是我们共同的使命，是我们共同的追求。同心则同向。只要我们心往一处想，劲往一处使，矢志不渝，痴心不改，平昌教育科技体育事业发展一定会扬帆远航，续写新的篇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