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的功能有哪些"/>
      <w:r>
        <w:rPr/>
        <w:t>离职证明的功能有哪些</w:t>
      </w:r>
      <w:bookmarkEnd w:id="0"/>
    </w:p>
    <w:p>
      <w:pPr>
        <w:pStyle w:val="Normal"/>
        <w:rPr/>
      </w:pPr>
      <w:r>
        <w:rPr/>
        <w:t>离职证明的立法本意是用人单位解除或终止劳动合同的一项附随义务。</w:t>
      </w:r>
    </w:p>
    <w:p>
      <w:pPr>
        <w:pStyle w:val="Normal"/>
        <w:widowControl/>
        <w:bidi w:val="0"/>
        <w:spacing w:before="180" w:after="180"/>
        <w:jc w:val="left"/>
        <w:rPr/>
      </w:pPr>
      <w:r>
        <w:rPr/>
        <w:t>附随义务的典型特征是不属于合同内容，但法律规定合同当事人必须履行。这一属性，决定了用人单位必须依法履行。无论是协商解除还是单方解除，还是劳动合同终止均需要依法出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