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礼仪演讲稿范文两千字"/>
      <w:r>
        <w:rPr/>
        <w:t>国旗下文明礼仪演讲稿范文两千字</w:t>
      </w:r>
      <w:bookmarkEnd w:id="0"/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良好的行为习惯。从弯腰拾起身边的一片废纸，仔细擦净教室每一块瓷砖，保护校园中的一草一树做起。让校园里有更多的护绿天使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