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的演讲稿"/>
      <w:r>
        <w:rPr/>
        <w:t>讲文明树新风的演讲稿</w:t>
      </w:r>
      <w:bookmarkEnd w:id="0"/>
    </w:p>
    <w:p>
      <w:pPr>
        <w:pStyle w:val="Normal"/>
        <w:rPr/>
      </w:pPr>
      <w:r>
        <w:rPr/>
        <w:t>随着祖国蒸蒸日上，日星月异的发展，人们的物质需求已在科学技术生产力的巨大推动写得到了满足，更多的人则是在工作，学习的闲暇之余去寻找心灵上的寄托。例如：来到一个完全陌生的城市，去感受那里的文化和风韵，背上行囊去旅游已成为当今的一种度假方式，甚至有些人的喜好。因此，为了推广自己所处城市的文化，创建一个美丽，卫生而和谐的城市显得尤为重要。</w:t>
      </w:r>
    </w:p>
    <w:p>
      <w:pPr>
        <w:pStyle w:val="Normal"/>
        <w:rPr/>
      </w:pPr>
      <w:r>
        <w:rPr/>
        <w:t>落实科学发展观。坚持以人为本的重要举措。创卫对推动城市基础设施建设，加强城市管理，改变城市面貌，改善人居环境和投资环境，提升城市品位，促进经济发展，提高人民生活水平具有重要的意义。</w:t>
      </w:r>
    </w:p>
    <w:p>
      <w:pPr>
        <w:pStyle w:val="Normal"/>
        <w:rPr/>
      </w:pPr>
      <w:r>
        <w:rPr/>
        <w:t>身为这个城市的一员，我必须义不容辞地投入到这项光荣的工作中，从我做起，从身边的小事做起。小小的水滴具有聚成水珠的力量，若每人从地上随手拾起一片纸屑，将铺就一条走向“金牌旅游城市”的宽阔大道。就像名人口中所说的那样：“只有当你眼前的世界是美丽的时候，你才会发觉身边的一切都是可爱的。”是呀</w:t>
      </w:r>
      <w:r>
        <w:rPr/>
        <w:t>!</w:t>
      </w:r>
      <w:r>
        <w:rPr/>
        <w:t>当你将手中的垃圾丢入垃圾箱，大地将会保持健康的小麦肤色</w:t>
      </w:r>
      <w:r>
        <w:rPr/>
        <w:t>;</w:t>
      </w:r>
      <w:r>
        <w:rPr/>
        <w:t>当你弯腰拾起花丛中的一个烟头，花儿来年会开出更加绚丽的花朵来回报你</w:t>
      </w:r>
      <w:r>
        <w:rPr/>
        <w:t>;</w:t>
      </w:r>
      <w:r>
        <w:rPr/>
        <w:t>当你捞起水中漂着的一个饮料瓶，鱼儿会多一份欢愉，多一些可以呼吸的新鲜空气……当你努力跨出这一小步，城市将会想卫生城市迈进一大步。它能使城市基础设施建设得到快速发展，城市环境卫生质量得到显著改善，生态居住环境得到不断优化，城市管理与服务能力得到整体提升，居民健康水平得到明显提高，彻底改变城市脏，乱，差的面貌，使城市成为水碧，天蓝，地绿，干净，整洁，有序，人与自然和谐统一，社会与经济协调发展，具有可持续发展潜力与实力的文明城市，让老百姓生活更加安逸，舒心。</w:t>
      </w:r>
    </w:p>
    <w:p>
      <w:pPr>
        <w:pStyle w:val="Normal"/>
        <w:rPr/>
      </w:pPr>
      <w:r>
        <w:rPr/>
        <w:t>创卫工作的火热进行，使渭南褪去了往日的旧衫，换上了崭新的外套。看着这令人欣慰的变化，我想所有人都甘愿为此流汗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创卫成功所获得的成果在很多年后将会是渭南走向更远的见证。我相信：创卫不仅美化的是我们的家园，还有其他人的视线。更美化着我们热爱渭南的那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