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愿等的分手信"/>
      <w:r>
        <w:rPr/>
        <w:t>不愿等的分手信</w:t>
      </w:r>
      <w:bookmarkEnd w:id="0"/>
    </w:p>
    <w:p>
      <w:pPr>
        <w:pStyle w:val="Normal"/>
        <w:rPr/>
      </w:pPr>
      <w:r>
        <w:rPr/>
        <w:t>我们在一起有十个月了，我以为我会和你走下去，我不在乎别的什么，只要你爱我，这些就足够了，但是事情并没有我们想象的那么完美。还记得刚和你在一起的时候你对我的态度，每次你离开的时候都是舍不得，走不利。可现在呢，每次离开的时候就是赶紧走，赶紧下车，这些态度的转变我一时有些适应不了</w:t>
      </w:r>
      <w:r>
        <w:rPr/>
        <w:t>!</w:t>
      </w:r>
    </w:p>
    <w:p>
      <w:pPr>
        <w:pStyle w:val="Normal"/>
        <w:rPr/>
      </w:pPr>
      <w:r>
        <w:rPr/>
        <w:t>我和你在一起以后，我的心情好坏都是和你连着，见不到你的时候我心神不定，焦急，心不在焉，但是但是只要接到你的一个电话，我都会忘乎所以，笑都是情不自禁。朋友都说我，说我怎么就这么离不开你，说实话，从开始和你在一起我就没有想过我自己会这样，我从来就没有这样爱一个人，我不知道我们这样算不算爱</w:t>
      </w:r>
      <w:r>
        <w:rPr/>
        <w:t>!!</w:t>
      </w:r>
      <w:r>
        <w:rPr/>
        <w:t>你可以任何时间，任何地点，只要你开心你就可以给我打电话，哪怕是在深夜，我不能不接你的电话，不能晚接你的电话，更不能关机，否则等待我的只有挨骂</w:t>
      </w:r>
      <w:r>
        <w:rPr/>
        <w:t>!</w:t>
      </w:r>
      <w:r>
        <w:rPr/>
        <w:t>可是我呢</w:t>
      </w:r>
      <w:r>
        <w:rPr/>
        <w:t>?</w:t>
      </w:r>
      <w:r>
        <w:rPr/>
        <w:t>我不可以在早上和深夜打电话给你，我不可以不管时间地点的打电话给你，你可以不接我的电话，你可以烦的时候关机，而我对此却无能为力，而这种无能为力只能转变成无奈、当无奈都变成习惯的时候那就只有失望了，，我不奢求你能够天天见我，我只要你的关心，呵护，哪怕每天只有一个电话，当然不是一打电话就骂我，呵呵，而是对我有一点点的关心啊。</w:t>
      </w:r>
    </w:p>
    <w:p>
      <w:pPr>
        <w:pStyle w:val="Normal"/>
        <w:rPr/>
      </w:pPr>
      <w:r>
        <w:rPr/>
        <w:t>你见我时都是在骂我挖苦我，这些我也都习惯了，我能怎样</w:t>
      </w:r>
      <w:r>
        <w:rPr/>
        <w:t>?</w:t>
      </w:r>
      <w:r>
        <w:rPr/>
        <w:t>反抗吗</w:t>
      </w:r>
      <w:r>
        <w:rPr/>
        <w:t>?</w:t>
      </w:r>
      <w:r>
        <w:rPr/>
        <w:t>每次都说什么我去偷吃了，找男人了，更恶毒的你竟然说我出去卖了，说我没有能力挣钱，是，我承认，我没有你那种本事，但是我出去带团挣得都是干干净净的钱，我不愿意总花你的钱，我想要独立，想要让你看得起我，向你证明我不是你想的那种寄生虫</w:t>
      </w:r>
      <w:r>
        <w:rPr/>
        <w:t>!</w:t>
      </w:r>
      <w:r>
        <w:rPr/>
        <w:t>你问我哪里来的钱，还说我出去陪人睡挣得，我无语，我的钱是自己出团辛辛苦苦来的，没有你想的啊么肮脏，你这样是在侮辱我，太伤我自尊了，但我无力去和你争论什么，我也争不过你，随你怎么去想吧，我实在只是想和你平平淡淡的过日子啊，但是你说你是有家有口的人，这无疑也是在警告我，不要离你太近，其实你根本不理解我有多爱你，多离不开你，我怎么可能出去找别人呢，还说我偷吃一口是一口，我瘾还没有那么大，我不是她们那种女人，不是见到男人就控制不了的人，我以为我们在一起那么长的时间，你应该对我了解，对我放心的，没有想到我是这样不让人放心的女人啊。我以为我跟你以后，不会再难过，在担心，我甚至都放弃结婚放弃一切的一辈子和你在一起，我愿意在你身后，愿意为你付出一切，我不要你为我做什么，不要你抛弃家庭等等，我只要你的爱，我想这不过分，但是，我太天真了，天真的去相信一切，去相信你爱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这里我已经泪流满面，虽然很爱你，但是必须要放弃，我不能再虚度我的青春了，毕竟我已不再年轻，我走了，只有离开，逃避才是最好的拒绝，因为我怕再见到你会控制不了自己的感情。祝你幸福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