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的导游词范文"/>
      <w:r>
        <w:rPr/>
        <w:t>武当山的导游词范文</w:t>
      </w:r>
      <w:bookmarkEnd w:id="0"/>
    </w:p>
    <w:p>
      <w:pPr>
        <w:pStyle w:val="Normal"/>
        <w:rPr/>
      </w:pPr>
      <w:r>
        <w:rPr/>
        <w:t>各位游客朋友们，大家好。我是您此次武当山之行的导游，大家能够叫我小朱。在那里，我代表我们旅行社对大家的到来表示最最热烈的欢迎。旁边这位是我们的司机师傅</w:t>
      </w:r>
      <w:r>
        <w:rPr/>
        <w:t>---</w:t>
      </w:r>
      <w:r>
        <w:rPr/>
        <w:t>李师傅。李师傅有着长达十年的驾驶经验，车技娴熟，大家尽可放心乘坐。在接下来的行程中，我们将竭力为大家带给最优质的服务。期望大家这天玩的舒心，游的尽兴。</w:t>
      </w:r>
    </w:p>
    <w:p>
      <w:pPr>
        <w:pStyle w:val="Normal"/>
        <w:rPr/>
      </w:pPr>
      <w:r>
        <w:rPr/>
        <w:t>武当山呢，又名太和山，位于湖北省十堰市内，是我国著名的道教圣地和武当拳的发祥地。那里群峰林立，主峰天柱峰高耸入云，周围七十二峰俯首相向，构成了一座莲花形状的山系，并构成了“七十二峰朝大顶”的奇观，为中国其他名山所罕见。</w:t>
      </w:r>
    </w:p>
    <w:p>
      <w:pPr>
        <w:pStyle w:val="Normal"/>
        <w:rPr/>
      </w:pPr>
      <w:r>
        <w:rPr/>
        <w:t>有一句俗话说“天下名山佛占尽”，而在武当山却是道教一统天下。武当山得名于“非真武不能当之”。真武即真武大帝，曾在此修炼。</w:t>
      </w:r>
    </w:p>
    <w:p>
      <w:pPr>
        <w:pStyle w:val="Normal"/>
        <w:rPr/>
      </w:pPr>
      <w:r>
        <w:rPr/>
        <w:t>武当道观从唐贞观年间开始修建，到明永乐年间到达鼎盛时期。明成祖朱棣在登基的第二年，就开始在武当山大兴土木。曾调集三十万军民工匠，历时十二年，修建了规模庞大的建筑群。明朝时期，武当山被视为皇家道观，政治地位到达至高无上。这些建筑群至今保存完好，</w:t>
      </w:r>
      <w:r>
        <w:rPr/>
        <w:t>1994</w:t>
      </w:r>
      <w:r>
        <w:rPr/>
        <w:t>年被列入世界文化遗产，成为全世界的瑰宝。</w:t>
      </w:r>
    </w:p>
    <w:p>
      <w:pPr>
        <w:pStyle w:val="Normal"/>
        <w:rPr/>
      </w:pPr>
      <w:r>
        <w:rPr/>
        <w:t>说了这么多，我看大家都有些迫不及待了，此刻我们已经到了武当山脚下，请各位带好随身物品下车，开始我们的朝圣之旅。</w:t>
      </w:r>
    </w:p>
    <w:p>
      <w:pPr>
        <w:pStyle w:val="Normal"/>
        <w:rPr/>
      </w:pPr>
      <w:r>
        <w:rPr/>
        <w:t>大家看那里就是传说中的太子坡。传说净乐国太子十五岁时入武当山修炼，最初住在这个山上，“太子坡”因此得名。太子在那里修炼了一段时间后，吃不了苦，想要下山还俗。走过磨针井时，被紫元君化成老妪借磨铁杵之事点化后，复回到此处安心修炼，因此又取名“复真”。太子坡还有一口“滴泪池”。相传太子在武当山修炼时，其母善胜皇后赶来请太子回去，太子不肯，皇后追不上太子，悲痛欲绝，泪流成池。</w:t>
      </w:r>
    </w:p>
    <w:p>
      <w:pPr>
        <w:pStyle w:val="Normal"/>
        <w:rPr/>
      </w:pPr>
      <w:r>
        <w:rPr/>
        <w:t>此刻我们眼前的这座大殿就是紫霄宫。紫霄宫是武当山现存最完整的一处明代宫殿。顺着中轴线看，两边建筑对称，布局精巧，雕梁画栋，富丽堂皇。“紫霄”象征天上紫薇星座，居中央为帝君。它汇聚了天地万物的灵气，永乐皇帝封它为“紫霄福地”。意思是说那里是人间仙境，是道教追求天人合一的理想境地。相信大家来此地一游后定更加会福寿安康，财源广进，觉得不虚此行。</w:t>
      </w:r>
    </w:p>
    <w:p>
      <w:pPr>
        <w:pStyle w:val="Normal"/>
        <w:rPr/>
      </w:pPr>
      <w:r>
        <w:rPr/>
        <w:t>好了，此刻我们已经来到了南岩。南岩石殿，是武当山最大的石殿。大家注意看这边的墙上镶嵌着</w:t>
      </w:r>
      <w:r>
        <w:rPr/>
        <w:t>500</w:t>
      </w:r>
      <w:r>
        <w:rPr/>
        <w:t>众神，道教称“五百灵官”。相传太子进入武当修炼后，国王因思念太子，派遣</w:t>
      </w:r>
      <w:r>
        <w:rPr/>
        <w:t>500</w:t>
      </w:r>
      <w:r>
        <w:rPr/>
        <w:t>精兵到武当山寻找太子。太子坚定不移，一心要修道成仙，坚决不回去。群臣正在跪求太子回宫时，忽然觉得全身僵硬，身不能动，只有嘴巴会说话。大家齐声说：愿从太子学道，再也不回宫了。之后太子得道升天成帝，五百众兵也修成正果，成为护卫真武大帝的五百灵官。</w:t>
      </w:r>
    </w:p>
    <w:p>
      <w:pPr>
        <w:pStyle w:val="Normal"/>
        <w:rPr/>
      </w:pPr>
      <w:r>
        <w:rPr/>
        <w:t>沿着南岩西侧下来，我们看到这边有一座突起的山峰，风景绝佳。山上有“飞升岩”、“梳妆台”，台前伸出一石，名叫“试心石”。相传太子在武当修炼</w:t>
      </w:r>
      <w:r>
        <w:rPr/>
        <w:t>42</w:t>
      </w:r>
      <w:r>
        <w:rPr/>
        <w:t>年后最后得道。在升天之前，有一天太子身不由己的来到梳妆台前，并突然见到一位身着蝉衣的美女。美女百般娇柔地要为太子梳妆换衣，太子拒绝，还以为那女人是妖精所变，便抽出宝剑想要杀了她。那美女含羞受辱，便跳崖自杀了。太子见此情景惊慌失措，后悔莫及，决心赔那美女一条性命。便走到美女跳崖处伸出的那块石头上，也就是我们这天所称的“试心石”，毫不犹豫的跳了下去。但此时他感觉身体不是在急速下坠，反而犹如飘带，腾空而起，只见五龙将他托起升天，后人称此岩为“飞升岩”。至此功德圆满的太子便成了真武大帝。</w:t>
      </w:r>
    </w:p>
    <w:p>
      <w:pPr>
        <w:pStyle w:val="Normal"/>
        <w:rPr/>
      </w:pPr>
      <w:r>
        <w:rPr/>
        <w:t>关于真武神像的来历颇有说法。相传明成祖朱棣登上皇位后，皇亲贵族有些不服，但又不敢言明。朱棣得知大家都信奉道教后，便决定在武当山大兴土木，并在全国昭告画师，绘画武当山主神真武像。先后有</w:t>
      </w:r>
      <w:r>
        <w:rPr/>
        <w:t>71</w:t>
      </w:r>
      <w:r>
        <w:rPr/>
        <w:t>名画家因画的不能让成祖满意而被杀。第</w:t>
      </w:r>
      <w:r>
        <w:rPr/>
        <w:t>72</w:t>
      </w:r>
      <w:r>
        <w:rPr/>
        <w:t>名是一个姓姬</w:t>
      </w:r>
    </w:p>
    <w:p>
      <w:pPr>
        <w:pStyle w:val="Normal"/>
        <w:rPr/>
      </w:pPr>
      <w:r>
        <w:rPr/>
        <w:t>的画家。他赴京前就没打算回来，已将后事都安排妥当。执事太监将其引见时，朱棣正在沐浴，听说画匠已到，便穿上浴衣出来接见。画匠叩拜皇上时，朱棣说了句“请抬起头来看”。并会意的向画师点了点头。聪明的画师在第二天一早便将画像献给了皇上，朱棣看了欣然大笑，当即交给工匠赶紧铸造。这位画师也被封为皇宫画师，得到了高官厚禄。原先这画像就是画师叩拜时，朱棣皇帝披发跣足的英姿。因此武当山便留下了“真神武，成祖像”的说法。</w:t>
      </w:r>
    </w:p>
    <w:p>
      <w:pPr>
        <w:pStyle w:val="Normal"/>
        <w:rPr/>
      </w:pPr>
      <w:r>
        <w:rPr/>
        <w:t>来到武当，就不得不提武当的武术。武当武术以静制动，外柔内刚，是中华武术的一个重要流派。素有“北宗少林，南尊武当”之说。许多人都是未识武当山而先知武当拳。武当拳的创始人相传是明代著名道士张三丰，这点我想喜欢武侠的朋友可能透过小说了解了一些。据说他在那里修炼的时候看到鹤与蛇争斗的情景，受到启发，领悟出了太极十三式。他也因此被尊为武当派的开山祖师。他创立的太极拳以静养健身、延年益寿为宗旨，广泛为人们所理解，是全人类极其珍贵的文化遗产。</w:t>
      </w:r>
    </w:p>
    <w:p>
      <w:pPr>
        <w:pStyle w:val="Normal"/>
        <w:rPr/>
      </w:pPr>
      <w:r>
        <w:rPr/>
        <w:t>对武当武术兴趣浓厚的朋友还能够去看一下今年</w:t>
      </w:r>
      <w:r>
        <w:rPr/>
        <w:t>7</w:t>
      </w:r>
      <w:r>
        <w:rPr/>
        <w:t>月上映的、由大家熟知的赵文卓、杨幂等主演的电影《大武当之天地密码》，是一部关于武当夺宝的动作电影。绝大多数取景于武当山。电影中各种奇异精美场景此刻就在大家眼前。当然，关于电影中提到的武当七宝，小朱我但是没有见到啊。那此刻大家自由游览下，顺便看看能否也寻得宝贝吧</w:t>
      </w:r>
      <w:r>
        <w:rPr/>
        <w:t>!</w:t>
      </w:r>
      <w:r>
        <w:rPr/>
        <w:t>记得我们的集合时间和地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美的时光总是让人觉得短暂，我们的旅程就到此结束了。感谢大家这天对我工作的支持和配合，若我工作中有什么不足之处，还请大家批评指正</w:t>
      </w:r>
      <w:r>
        <w:rPr/>
        <w:t>!</w:t>
      </w:r>
      <w:r>
        <w:rPr/>
        <w:t>这次能和大家相识，我感到十分高兴，也期望能有机会再次与大家相聚。最后，祝大家一顺百顺事事顺，千好万好年年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