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许帅事迹报告会心得体会"/>
      <w:r>
        <w:rPr/>
        <w:t>学习许帅事迹报告会心得体会</w:t>
      </w:r>
      <w:bookmarkEnd w:id="0"/>
    </w:p>
    <w:p>
      <w:pPr>
        <w:pStyle w:val="Normal"/>
        <w:rPr/>
      </w:pPr>
      <w:r>
        <w:rPr/>
        <w:t>8</w:t>
      </w:r>
      <w:r>
        <w:rPr/>
        <w:t>月</w:t>
      </w:r>
      <w:r>
        <w:rPr/>
        <w:t>16</w:t>
      </w:r>
      <w:r>
        <w:rPr/>
        <w:t>日下午，市民政局在晋城分会场组织收看了全国民政系统学习宣传许帅同志先进事迹报告视频会。市民政局机关全体人员和直属单位负责人收看了报告会。</w:t>
      </w:r>
    </w:p>
    <w:p>
      <w:pPr>
        <w:pStyle w:val="Normal"/>
        <w:rPr/>
      </w:pPr>
      <w:r>
        <w:rPr/>
        <w:t>报告会上，许帅的同事、朋友、父亲、护士和媒体记者分别以《他，视救助对象为亲人》、《爱，是一种责任》、《父母心中永远的痛和骄傲》、《永不言弃，与生命赛跑》、《用生命铸就“孺子牛”精神》为题，从不同角度、不同侧面深情讲述了许帅同志的先进事迹。整场报告事例鲜活、情真意切、感人至深，报告人几度哽咽，听众几度泪下，会场多次爆发出热烈的掌声。最后，民政部部长李立国从“政治品质、优良作风、进取精神、高尚情操”四个方面高度概括了许帅同志的先进事迹和精神内涵，并对全国民政系统广大干部职工学习宣传许帅同志先进事迹提出了“四个结合”的具体要求。李立国要求，全国民政系统广大干部职工要以许帅同志为榜样，不忘初心、继续前进，推动民政事业改革创新发展，为实现全面建成小康社会宏伟目标和中华民族伟大复兴的中国梦作出更大贡献。</w:t>
      </w:r>
    </w:p>
    <w:p>
      <w:pPr>
        <w:pStyle w:val="Normal"/>
        <w:rPr/>
      </w:pPr>
      <w:r>
        <w:rPr/>
        <w:t>报告会结束后，市民政局党组成员、副局长王万荣做了总结。王万荣指出，许帅同志是全国基层民政干部的优秀代表，是全心全意为人民服务的时代楷模。我们要学习他爱岗敬业、忘我工作的奉献精神和心中有责、主动作为的担当精神，要以真抓实干和求真务实的态度自觉做好本职工作，真心实意地践行“以民为本、为民服务、为民解困”的民政工作理念。要结合正在开展的“两学一做”学习教育，做一名合格的党员，为决胜“十三五”，全面建成小康社会作出新的更大的贡献。</w:t>
      </w:r>
    </w:p>
    <w:p>
      <w:pPr>
        <w:pStyle w:val="Normal"/>
        <w:widowControl/>
        <w:bidi w:val="0"/>
        <w:spacing w:before="180" w:after="180"/>
        <w:jc w:val="left"/>
        <w:rPr/>
      </w:pPr>
      <w:r>
        <w:rPr/>
        <w:t>许帅，河南省安阳市救助管理站站长，今年</w:t>
      </w:r>
      <w:r>
        <w:rPr/>
        <w:t>37</w:t>
      </w:r>
      <w:r>
        <w:rPr/>
        <w:t>岁。他多年来如一日，爱岗敬业，敢于担当，以“民众之事无小事”为己任，始终把群众利益放在首位，视救助对象为亲人，实实在在为他们做好事、办实事、解难事。他带领全站职工转变服务理念和工作方法，使安阳市救助管理工作走在全国前列。</w:t>
      </w:r>
      <w:r>
        <w:rPr/>
        <w:t>2014</w:t>
      </w:r>
      <w:r>
        <w:rPr/>
        <w:t>年</w:t>
      </w:r>
      <w:r>
        <w:rPr/>
        <w:t>12</w:t>
      </w:r>
      <w:r>
        <w:rPr/>
        <w:t>月，被确诊为胃癌四期后，他仍以乐观豁达的态度，勇敢对抗病魔，坦然面对人生，以超乎常人的毅力，顽强坚守岗位，积极履职尽责。他的先进事迹经媒体报道后，在社会上引起强烈反响。今年“七一”前夕，河南省委授予许帅同志“优秀共产党员”称号。</w:t>
      </w:r>
      <w:r>
        <w:rPr/>
        <w:t>7</w:t>
      </w:r>
      <w:r>
        <w:rPr/>
        <w:t>月</w:t>
      </w:r>
      <w:r>
        <w:rPr/>
        <w:t>16</w:t>
      </w:r>
      <w:r>
        <w:rPr/>
        <w:t>日，河南省总工会授予许帅同志河南省五一劳动奖章。今年</w:t>
      </w:r>
      <w:r>
        <w:rPr/>
        <w:t>7</w:t>
      </w:r>
      <w:r>
        <w:rPr/>
        <w:t>月，民政部印发《关于在全国民政系统学习宣传许帅同志先进事迹的决定》，并授予许帅同志民政部最高荣誉奖——“孺子牛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