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会工作法学习心得_学习党委会工作法体会"/>
      <w:r>
        <w:rPr/>
        <w:t>党委会工作法学习心得</w:t>
      </w:r>
      <w:r>
        <w:rPr/>
        <w:t>_</w:t>
      </w:r>
      <w:r>
        <w:rPr/>
        <w:t>学习党委会工作法体会</w:t>
      </w:r>
      <w:bookmarkEnd w:id="0"/>
    </w:p>
    <w:p>
      <w:pPr>
        <w:pStyle w:val="Normal"/>
        <w:rPr/>
      </w:pPr>
      <w:r>
        <w:rPr/>
        <w:t>改革不断深入，情况变得更加复杂，面对各种矛盾，不少党员、干部想干好工作，却苦于找不到好的方法。《党委会的工作方法》是毛泽东同志总结我国革命、建设先进经验做法取得的优秀成果，它探讨的是方法论，回答的是“怎么干好工作”的问题。它为今天社会主义建设提供了重要的现实启示：</w:t>
      </w:r>
    </w:p>
    <w:p>
      <w:pPr>
        <w:pStyle w:val="Normal"/>
        <w:rPr/>
      </w:pPr>
      <w:r>
        <w:rPr/>
        <w:t>一是要学会用集体的智慧解决问题。无论是“党委书记要当好班长”的要求还是“把问题摆到桌面上来”，抑或是“互通情报”的要求，其根本目的是发挥集体团结的力量，正所谓“一人计短，二人计长”，文中倡导书记和委员大家一起研究后，就是希望用集体的智慧和力量找到问题解决办法，用集体研究的决定，把上下团结在一起，为实现共同目标奋斗。</w:t>
      </w:r>
    </w:p>
    <w:p>
      <w:pPr>
        <w:pStyle w:val="Normal"/>
        <w:rPr/>
      </w:pPr>
      <w:r>
        <w:rPr/>
        <w:t>二是要做到客观地进行决策。在这篇文章中，毛泽东同志提出了“不懂问下级”和“弹钢琴”、“胸中有数等”思想，就是希望各级党委在工作中能够实事求是，抓住工作中主要矛盾，从而避免主观意识与客观实际不符，造成决策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坚持脚踏实地工作作风。文章中提出了“抓紧”、“力戒骄傲”“精兵简政”等见解，从工作态度，工作责任感、工作风格等方面提出了要求，而这些要求的中心思想只有一个，能够踏实地干好工作，把工作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