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范文"/>
      <w:r>
        <w:rPr/>
        <w:t>书画展开幕式致辞范文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新年伊始，万象更新</w:t>
      </w:r>
      <w:r>
        <w:rPr/>
        <w:t>!</w:t>
      </w:r>
      <w:r>
        <w:rPr/>
        <w:t>在这辞旧迎新、吉祥喜庆的美好时刻，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三代人书画展今天在这里隆重开幕了。这是区政协文艺委办好的又一件实事，也是我区文学艺术界的一大盛事，更是</w:t>
      </w:r>
      <w:r>
        <w:rPr/>
        <w:t>_</w:t>
      </w:r>
      <w:r>
        <w:rPr/>
        <w:t>一家三代人的大喜事。在此，我代表主办单位，向莅临开幕式的各位领导、各位嘉宾以及各界朋友表示热烈的欢迎和诚挚的谢意</w:t>
      </w:r>
      <w:r>
        <w:rPr/>
        <w:t>!</w:t>
      </w:r>
      <w:r>
        <w:rPr/>
        <w:t>向</w:t>
      </w:r>
      <w:r>
        <w:rPr/>
        <w:t>_</w:t>
      </w:r>
      <w:r>
        <w:rPr/>
        <w:t>同志一家三代人表示热烈的祝贺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同志是区政协，他长期从事机关行政工作，画画、写字只是业余爱好，但在书法艺术上却有较高的造诣，他现是广东省书法家协会会员。正因如此，本次书画展很有特色：一是父子、祖孙三人举办书画展非常难得，这也是本次书画展的鲜明特点</w:t>
      </w:r>
      <w:r>
        <w:rPr/>
        <w:t>;</w:t>
      </w:r>
      <w:r>
        <w:rPr/>
        <w:t>二是书画创作不是他们的专业和本职工作，而是他们的一种业余爱好、一种艺术追求。其实，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，是翰墨世家，历代薪火相传、翰墨飘香，均有较高层次的艺术追求。</w:t>
      </w:r>
    </w:p>
    <w:p>
      <w:pPr>
        <w:pStyle w:val="Normal"/>
        <w:rPr/>
      </w:pPr>
      <w:r>
        <w:rPr/>
        <w:t>建设文化强区、推动</w:t>
      </w:r>
      <w:r>
        <w:rPr/>
        <w:t>_</w:t>
      </w:r>
      <w:r>
        <w:rPr/>
        <w:t>文化事业的大发展大繁荣，需要我们每一个人、每一个家庭的共同努力。今日，陈翔一家三代举行书画展览，堪为楷模，值得可彰可扬。</w:t>
      </w:r>
      <w:r>
        <w:rPr/>
        <w:t>_</w:t>
      </w:r>
      <w:r>
        <w:rPr/>
        <w:t>文化底蕴深厚，书画艺术人才济济。我相信，这次书画展览，将会给人们以艺术的享受和理性的启迪，也将会给</w:t>
      </w:r>
      <w:r>
        <w:rPr/>
        <w:t>_</w:t>
      </w:r>
      <w:r>
        <w:rPr/>
        <w:t>的文艺事业再添一抹亮色，为推动</w:t>
      </w:r>
      <w:r>
        <w:rPr/>
        <w:t>_</w:t>
      </w:r>
      <w:r>
        <w:rPr/>
        <w:t>文化强区建设发挥着更加积极的作用。</w:t>
      </w:r>
    </w:p>
    <w:p>
      <w:pPr>
        <w:pStyle w:val="Normal"/>
        <w:rPr/>
      </w:pPr>
      <w:r>
        <w:rPr/>
        <w:t>最后，我祝愿三代人书画展获得圆满成功</w:t>
      </w:r>
      <w:r>
        <w:rPr/>
        <w:t>!</w:t>
      </w:r>
      <w:r>
        <w:rPr/>
        <w:t>也祝愿人不懈努力，百尺杆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