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妇联工作自我评价"/>
      <w:r>
        <w:rPr/>
        <w:t>关于妇联工作自我评价</w:t>
      </w:r>
      <w:bookmarkEnd w:id="0"/>
    </w:p>
    <w:p>
      <w:pPr>
        <w:pStyle w:val="Normal"/>
        <w:rPr/>
      </w:pPr>
      <w:r>
        <w:rPr/>
        <w:t>__</w:t>
      </w:r>
      <w:r>
        <w:rPr/>
        <w:t>市妇联的维权工作在省妇联权益部的指导和市委市政府人民信访办的领导下、四中全会精神为指导，牢固树立以人为本、全面、协调、可持续的发展观，本着服务妇女、服务基层、服务中心工作的宗旨，以维护妇女权益、维护社会稳定为目的，认真探索妇联职能维权和社会维权的结合点，找准定位，发挥优势，进取推进有效维护了妇女、儿童的合法权益，促进了家庭和谐和社会稳定。主要体此刻这四个方面：</w:t>
      </w:r>
    </w:p>
    <w:p>
      <w:pPr>
        <w:pStyle w:val="Normal"/>
        <w:rPr/>
      </w:pPr>
      <w:r>
        <w:rPr/>
        <w:t>一、切实做好信访接待工作，维护妇女儿童的合法权益。</w:t>
      </w:r>
    </w:p>
    <w:p>
      <w:pPr>
        <w:pStyle w:val="Normal"/>
        <w:rPr/>
      </w:pPr>
      <w:r>
        <w:rPr/>
        <w:t>信访工作是党和政府联系群众的桥梁和纽带，是维护和实现群众民主权利的重要手段。妇联做好信访接待工作对于坚持党的先进性、稳固党的执政基础有着十分重要的作用，对于增进妇女群众对党和政府的信任、推动决策的科学化和民主化、促进经济发展和社会全面提高、创造稳定的社会环境具有十分重要的意义。在这个认识的基础上，我们一向努力做好信访工作，切实为妇女群众做好事、办实事。</w:t>
      </w:r>
    </w:p>
    <w:p>
      <w:pPr>
        <w:pStyle w:val="Normal"/>
        <w:rPr/>
      </w:pPr>
      <w:r>
        <w:rPr/>
        <w:t>一是加强学习宣传，提高妇联信访工作效率。利用《信访条例》于今年</w:t>
      </w:r>
      <w:r>
        <w:rPr/>
        <w:t>5</w:t>
      </w:r>
      <w:r>
        <w:rPr/>
        <w:t>月</w:t>
      </w:r>
      <w:r>
        <w:rPr/>
        <w:t>1</w:t>
      </w:r>
      <w:r>
        <w:rPr/>
        <w:t>日正式实施的有利时机，推荐全体干部参加了在市委党校举办的《信访条例》培训班</w:t>
      </w:r>
      <w:r>
        <w:rPr/>
        <w:t>;</w:t>
      </w:r>
      <w:r>
        <w:rPr/>
        <w:t>配合市信访办和相</w:t>
      </w:r>
    </w:p>
    <w:p>
      <w:pPr>
        <w:pStyle w:val="Normal"/>
        <w:rPr/>
      </w:pPr>
      <w:r>
        <w:rPr/>
        <w:t>关部门抓好舆论宣传，在今年“</w:t>
      </w:r>
      <w:r>
        <w:rPr/>
        <w:t>12</w:t>
      </w:r>
      <w:r>
        <w:rPr/>
        <w:t>、</w:t>
      </w:r>
      <w:r>
        <w:rPr/>
        <w:t>4”</w:t>
      </w:r>
      <w:r>
        <w:rPr/>
        <w:t>法制宣传日的宣传点上，我们共发放《信访条例》单行本</w:t>
      </w:r>
      <w:r>
        <w:rPr/>
        <w:t>120</w:t>
      </w:r>
      <w:r>
        <w:rPr/>
        <w:t>份，解答与《信访条例》有关的咨询</w:t>
      </w:r>
      <w:r>
        <w:rPr/>
        <w:t>40</w:t>
      </w:r>
      <w:r>
        <w:rPr/>
        <w:t>余人次。经过培训学习，提高了市妇联维权干部的素质，他们处理信访问题的本事大大增强</w:t>
      </w:r>
      <w:r>
        <w:rPr/>
        <w:t>;</w:t>
      </w:r>
      <w:r>
        <w:rPr/>
        <w:t>经过广泛宣传，营造声势，使广大干部群众对信访知识了解大大提高，妇女群众上访的效率也得到了较大的提高。</w:t>
      </w:r>
    </w:p>
    <w:p>
      <w:pPr>
        <w:pStyle w:val="Normal"/>
        <w:rPr/>
      </w:pPr>
      <w:r>
        <w:rPr/>
        <w:t>二是建立制度，坚持信访工作规范化管理。健全的制度，是开展好信访工作的前提</w:t>
      </w:r>
      <w:r>
        <w:rPr/>
        <w:t>;</w:t>
      </w:r>
      <w:r>
        <w:rPr/>
        <w:t>坚持信访工作规范化管理，是做好信访工作的必备条件。我们建章立制，切实加强了妇联信访制度建设，依法维护妇女儿童合法权益。根据全国妇联下发的《妇联组织信访工作规定》、《湖北省各级妇联信访工作条例》及今年</w:t>
      </w:r>
      <w:r>
        <w:rPr/>
        <w:t>5</w:t>
      </w:r>
      <w:r>
        <w:rPr/>
        <w:t>月</w:t>
      </w:r>
      <w:r>
        <w:rPr/>
        <w:t>1</w:t>
      </w:r>
      <w:r>
        <w:rPr/>
        <w:t>日开始实施的《信访条例》，结合本地工作实际，建立了礼貌接待、信访登记、重要信件回访、信息反馈、检查评比等制度，有效完善了维权信访工作的制约机制。为了更好地使信访工作有秩序进行，今年我们又充实和完善了领导接待日制度、信访综合分析制度、重大信访事件处理结果上报制度和信访信息反馈制度。与此同时，我们每月定期与县市妇联取得联系，了解信访工作进度，掌握信访工作动向，帮她们妥善处理有关信访问题。</w:t>
      </w:r>
    </w:p>
    <w:p>
      <w:pPr>
        <w:pStyle w:val="Normal"/>
        <w:rPr/>
      </w:pPr>
      <w:r>
        <w:rPr/>
        <w:t>三是定分止争，做好来信来访来电接待工作。一年来，我们共接待群众来信来访</w:t>
      </w:r>
      <w:r>
        <w:rPr/>
        <w:t>287</w:t>
      </w:r>
      <w:r>
        <w:rPr/>
        <w:t>人次，其中，涉及婚姻家庭的</w:t>
      </w:r>
      <w:r>
        <w:rPr/>
        <w:t>218</w:t>
      </w:r>
      <w:r>
        <w:rPr/>
        <w:t>人次，占信访总数的</w:t>
      </w:r>
      <w:r>
        <w:rPr/>
        <w:t>76</w:t>
      </w:r>
      <w:r>
        <w:rPr/>
        <w:t>、</w:t>
      </w:r>
      <w:r>
        <w:rPr/>
        <w:t>3%;</w:t>
      </w:r>
      <w:r>
        <w:rPr/>
        <w:t>涉及婚姻法、妇女权益保障法、劳动法等法律法规咨询的有</w:t>
      </w:r>
      <w:r>
        <w:rPr/>
        <w:t>37</w:t>
      </w:r>
      <w:r>
        <w:rPr/>
        <w:t>人次</w:t>
      </w:r>
      <w:r>
        <w:rPr/>
        <w:t>;</w:t>
      </w:r>
      <w:r>
        <w:rPr/>
        <w:t>涉及妇女儿童疾病救助的有</w:t>
      </w:r>
      <w:r>
        <w:rPr/>
        <w:t>32</w:t>
      </w:r>
      <w:r>
        <w:rPr/>
        <w:t>人次。</w:t>
      </w:r>
    </w:p>
    <w:p>
      <w:pPr>
        <w:pStyle w:val="Normal"/>
        <w:rPr/>
      </w:pPr>
      <w:r>
        <w:rPr/>
        <w:t>二、多途径运作，将反家庭暴力工作落到实处。</w:t>
      </w:r>
    </w:p>
    <w:p>
      <w:pPr>
        <w:pStyle w:val="Normal"/>
        <w:rPr/>
      </w:pPr>
      <w:r>
        <w:rPr/>
        <w:t>我们进取与中国法学会反家庭暴力网络研究中心联系协调，争取资金和培训，加强妇女儿童绿荫中心建设</w:t>
      </w:r>
      <w:r>
        <w:rPr/>
        <w:t>;10</w:t>
      </w:r>
      <w:r>
        <w:rPr/>
        <w:t>月</w:t>
      </w:r>
      <w:r>
        <w:rPr/>
        <w:t>15</w:t>
      </w:r>
      <w:r>
        <w:rPr/>
        <w:t>日—</w:t>
      </w:r>
      <w:r>
        <w:rPr/>
        <w:t>16</w:t>
      </w:r>
      <w:r>
        <w:rPr/>
        <w:t>日，举办了全省首例医疗干预家庭暴力培训班，全市各级医疗工作者和妇联干部</w:t>
      </w:r>
      <w:r>
        <w:rPr/>
        <w:t>60</w:t>
      </w:r>
      <w:r>
        <w:rPr/>
        <w:t>余人，经过游戏与活动，在简便愉快的环境中理解了社会性别意识、家庭暴力与医疗干预等方面的知识培训，大力推动了我市妇女维权事业的发展，开创医疗机构和医务工作者共同参与反家暴工作的新局面</w:t>
      </w:r>
      <w:r>
        <w:rPr/>
        <w:t>;11</w:t>
      </w:r>
      <w:r>
        <w:rPr/>
        <w:t>月</w:t>
      </w:r>
      <w:r>
        <w:rPr/>
        <w:t>24</w:t>
      </w:r>
      <w:r>
        <w:rPr/>
        <w:t>日，在市检察院召开了“</w:t>
      </w:r>
      <w:r>
        <w:rPr/>
        <w:t>11·25</w:t>
      </w:r>
      <w:r>
        <w:rPr/>
        <w:t>国际消除家庭暴力日”座谈会，主题是“消除针对妇女的家庭暴力是社会的职责”，任务是提高公检法司、卫生等部门对针对妇女的家庭暴力危害性的认识，进一步明确各自的工作职责，加大反家庭暴力的力度，来自市人大、公、检、法、司、卫生、妇联等单位负责人及孝南区社区负责人、部分检察官、律师和心理医生等</w:t>
      </w:r>
      <w:r>
        <w:rPr/>
        <w:t>30</w:t>
      </w:r>
      <w:r>
        <w:rPr/>
        <w:t>余人参加了座谈。</w:t>
      </w:r>
    </w:p>
    <w:p>
      <w:pPr>
        <w:pStyle w:val="Normal"/>
        <w:rPr/>
      </w:pPr>
      <w:r>
        <w:rPr/>
        <w:t>另外，在孝南区开展了创立“无家暴村庄”试点工作。</w:t>
      </w:r>
    </w:p>
    <w:p>
      <w:pPr>
        <w:pStyle w:val="Normal"/>
        <w:rPr/>
      </w:pPr>
      <w:r>
        <w:rPr/>
        <w:t>1</w:t>
      </w:r>
      <w:r>
        <w:rPr/>
        <w:t>、抓调查研究，制定科学的创立方案。经过深入的调查，了解情景，结合孝南区区情，将预防和制止家庭暴力工作纳入建设“平安孝南”、营造发展环境的重要资料，制定了切实可行的创立“无家庭暴力村庄”实施方案。</w:t>
      </w:r>
    </w:p>
    <w:p>
      <w:pPr>
        <w:pStyle w:val="Normal"/>
        <w:rPr/>
      </w:pPr>
      <w:r>
        <w:rPr/>
        <w:t>2</w:t>
      </w:r>
      <w:r>
        <w:rPr/>
        <w:t>、抓好协调督办，建立完善的创立机制。孝南区妇联发挥自身优势，一是强化横向协调，与公、检、法、司等部门联合，建立了</w:t>
      </w:r>
      <w:r>
        <w:rPr/>
        <w:t>110</w:t>
      </w:r>
      <w:r>
        <w:rPr/>
        <w:t>家庭暴力投诉中心、妇女儿童维权合议庭、妇女儿童维权监督岗、法律援助中心妇女儿童工作站，构成预防和制止家庭暴力的绿色通道</w:t>
      </w:r>
      <w:r>
        <w:rPr/>
        <w:t>;</w:t>
      </w:r>
      <w:r>
        <w:rPr/>
        <w:t>二是狠抓纵向协调，强化区、乡镇、街道</w:t>
      </w:r>
      <w:r>
        <w:rPr/>
        <w:t>(</w:t>
      </w:r>
      <w:r>
        <w:rPr/>
        <w:t>社区</w:t>
      </w:r>
      <w:r>
        <w:rPr/>
        <w:t>)</w:t>
      </w:r>
      <w:r>
        <w:rPr/>
        <w:t>三级联动机制，加强督促、指导，层层签定职责状。三是建立科学的考核机制，将“无家庭暴力村庄”创立工作纳入工作考核体系。</w:t>
      </w:r>
    </w:p>
    <w:p>
      <w:pPr>
        <w:pStyle w:val="Normal"/>
        <w:rPr/>
      </w:pPr>
      <w:r>
        <w:rPr/>
        <w:t>3</w:t>
      </w:r>
      <w:r>
        <w:rPr/>
        <w:t>、抓特色活动，取得良好的创立实效。一是注重宣传，营造创立“绿化带”。宣传《婚姻法》、《妇女权益保障法》、《未成年人保护法》等法律法规，努力提高家庭成员的法律水平和法律意识</w:t>
      </w:r>
      <w:r>
        <w:rPr/>
        <w:t>;</w:t>
      </w:r>
      <w:r>
        <w:rPr/>
        <w:t>宣传《公民道德建设实施纲要》，宣传家庭美德规范</w:t>
      </w:r>
      <w:r>
        <w:rPr/>
        <w:t>;</w:t>
      </w:r>
      <w:r>
        <w:rPr/>
        <w:t>宣传“男女平等”基本国策和“儿童优先”原则，在全区倡导尊重妇女、爱护儿童的良好风尚</w:t>
      </w:r>
      <w:r>
        <w:rPr/>
        <w:t>;</w:t>
      </w:r>
      <w:r>
        <w:rPr/>
        <w:t>宣</w:t>
      </w:r>
    </w:p>
    <w:p>
      <w:pPr>
        <w:pStyle w:val="Normal"/>
        <w:rPr/>
      </w:pPr>
      <w:r>
        <w:rPr/>
        <w:t>传家庭暴力的危害，揭露和鞭挞歧视妇女儿童、侵害妇女儿童权益的违法行为</w:t>
      </w:r>
      <w:r>
        <w:rPr/>
        <w:t>;</w:t>
      </w:r>
      <w:r>
        <w:rPr/>
        <w:t>宣传预防和制止家庭暴力的基本知识，提高广大群众的反家庭暴力意识和本事</w:t>
      </w:r>
      <w:r>
        <w:rPr/>
        <w:t>;</w:t>
      </w:r>
      <w:r>
        <w:rPr/>
        <w:t>宣传“无家庭暴力村庄”创立活动和活动中涌现的先进典型，使公众进一步了解创立活动的目的和意义，使远离家庭暴力成为人们的自觉行动。二是加强教育，筑起素质“防淤堤”。着眼于提高家庭成员的整体素质，进取推进“家长素质工程”，各地各村妇代会共创办墙报、宣传栏</w:t>
      </w:r>
      <w:r>
        <w:rPr/>
        <w:t>500</w:t>
      </w:r>
      <w:r>
        <w:rPr/>
        <w:t>余期，张贴宣传标语万余条。三是强化服务，构成家庭“减压阀”。组织全区“五好礼貌家庭”与困难家庭，女干部、女老板、女劳模与困难妇女群众结队帮扶活动。近年来，共为特困家庭供给</w:t>
      </w:r>
      <w:r>
        <w:rPr/>
        <w:t>20</w:t>
      </w:r>
      <w:r>
        <w:rPr/>
        <w:t>多万元的经济援助，资助</w:t>
      </w:r>
      <w:r>
        <w:rPr/>
        <w:t>500</w:t>
      </w:r>
      <w:r>
        <w:rPr/>
        <w:t>多名贫困学生入学</w:t>
      </w:r>
      <w:r>
        <w:rPr/>
        <w:t>;</w:t>
      </w:r>
      <w:r>
        <w:rPr/>
        <w:t>进取开展就业培训和服务，促进妇女创业和再就业。近年来，区、乡妇联举办免费技能培训</w:t>
      </w:r>
      <w:r>
        <w:rPr/>
        <w:t>20</w:t>
      </w:r>
      <w:r>
        <w:rPr/>
        <w:t>多场，培训妇女</w:t>
      </w:r>
      <w:r>
        <w:rPr/>
        <w:t>3000</w:t>
      </w:r>
      <w:r>
        <w:rPr/>
        <w:t>多人次，为千名妇女供给创业信用贷款</w:t>
      </w:r>
      <w:r>
        <w:rPr/>
        <w:t>__</w:t>
      </w:r>
      <w:r>
        <w:rPr/>
        <w:t>万元，肖港胜利村妇女黄爱芳、三汊妇女黄满兰、东方红超市经理袁翠萍、红英家政等经过信额贷款的帮忙，现都已成为远近闻名的种植养殖和营销女大户，勤劳致富的女标兵。帮忙、扶持</w:t>
      </w:r>
      <w:r>
        <w:rPr/>
        <w:t>__</w:t>
      </w:r>
      <w:r>
        <w:rPr/>
        <w:t>多名妇女创业和再就业。经过这些服务措施，为一部分家庭减轻了压力、稳定了人心，成为了一道有效的“减压阀”。四是倡扬新</w:t>
      </w:r>
    </w:p>
    <w:p>
      <w:pPr>
        <w:pStyle w:val="Normal"/>
        <w:widowControl/>
        <w:bidi w:val="0"/>
        <w:spacing w:before="180" w:after="180"/>
        <w:jc w:val="left"/>
        <w:rPr/>
      </w:pPr>
      <w:r>
        <w:rPr/>
        <w:t>风，加入亲情“增强剂”。我们把“无家庭暴力村庄”创立与“美德在农家”活动结合起来，组织开展了丰富多彩的家庭文化活动，让广大家庭成员在参与中感受乐趣、陶冶情操、浓化亲情。一是加强了村级文体活动室的建设，改善了村级文体活动场所的硬件条件。在全区建立文化中心户、图书室共</w:t>
      </w:r>
      <w:r>
        <w:rPr/>
        <w:t>580</w:t>
      </w:r>
      <w:r>
        <w:rPr/>
        <w:t>个。二是经过组织“家庭才艺展示”、“家庭趣味运动会”等活动，为广大家庭成员供给了参与的平台。朋兴乡挂口村开展妇女针织、刺绣等才艺展示大赛，其产品受到台湾亲属的青睐。经过这些活动，引导家庭成员把怨恨驱散，使烦恼远离，让亲情回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