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谈话心得体会"/>
      <w:r>
        <w:rPr/>
        <w:t>预备党员谈话心得体会</w:t>
      </w:r>
      <w:bookmarkEnd w:id="0"/>
    </w:p>
    <w:p>
      <w:pPr>
        <w:pStyle w:val="Normal"/>
        <w:rPr/>
      </w:pPr>
      <w:r>
        <w:rPr/>
        <w:t>下午，党总支副书记王老师和学生第一党支部书记关老师找了刚刚成为预备党员的我谈话，让我受益匪浅。感谢化学与生命科学学院党组织对我的培养、教育</w:t>
      </w:r>
      <w:r>
        <w:rPr/>
        <w:t>;</w:t>
      </w:r>
      <w:r>
        <w:rPr/>
        <w:t>感谢学院领导对我的关怀与帮助，使我在思想认识上有了很大的提高。</w:t>
      </w:r>
    </w:p>
    <w:p>
      <w:pPr>
        <w:pStyle w:val="Normal"/>
        <w:rPr/>
      </w:pPr>
      <w:r>
        <w:rPr/>
        <w:t>我领悟到作为一名预备党员，就是要不断的从思想上认真汲取党的基本知识和基本理论的营养精华，提高自己的政策和理论水平，真正使自己在各方面起到先锋模范作用。加倍努力地争取早日实现自己入党的愿望，成为一名光荣的共产党员。我深深感觉到我要做的还很多，全心全意为人民服务作为我的入党动机要全面展开，要培养把党作为一信仰的觉悟，把为人民服务融合到我们的血肉中去，真正的做到有党的地方就有一双手，有党的地方就有温暖，把全心全意为人民服务作为自己的事去做。</w:t>
      </w:r>
    </w:p>
    <w:p>
      <w:pPr>
        <w:pStyle w:val="Normal"/>
        <w:rPr/>
      </w:pPr>
      <w:r>
        <w:rPr/>
        <w:t>为人民服务既要有深远的社会理想，也要有具体的现实理想，谈话中也提到了如何做好先锋模范作用，意义深刻，发人深省。我入党的动机就是全心全意为人民服务，把自己当作一个蜡烛来照耀社会，为社会、为人民做点贡献，只要照亮了别人，自己失去了又有何干</w:t>
      </w:r>
      <w:r>
        <w:rPr/>
        <w:t>!</w:t>
      </w:r>
      <w:r>
        <w:rPr/>
        <w:t>人生的意义莫过于做一个有用的人</w:t>
      </w:r>
      <w:r>
        <w:rPr/>
        <w:t>!</w:t>
      </w:r>
    </w:p>
    <w:p>
      <w:pPr>
        <w:pStyle w:val="Normal"/>
        <w:rPr/>
      </w:pPr>
      <w:r>
        <w:rPr/>
        <w:t>我要端正入党动机，只是全心全意为人民服务是不够的，要把党作为一种信仰，做到党在我心中，我就是党，党就是我的父母。一心一意依靠党组织，全心全意为党和人民服。同时，要坚持理想信念，坚定不移地为建设中国特色社会主义而奋斗，崇高的理想信念，始终是共产党人保持先进性的精神动力。思想信念是一个思想认识问题，更是一个实践问题。要坚持党的密切联系群众和艰苦奋斗的作风。一切从实际出发、理论联系实际。说话办事诚恳踏实，力求实效</w:t>
      </w:r>
      <w:r>
        <w:rPr/>
        <w:t>;</w:t>
      </w:r>
      <w:r>
        <w:rPr/>
        <w:t>坚持从群众中来到群众中去的路线。这些就是我行动指南，是我所想所做的信仰。坚持勤奋学习，扎扎实实地提高实践三个代表</w:t>
      </w:r>
      <w:r>
        <w:rPr/>
        <w:t>rdquo;</w:t>
      </w:r>
      <w:r>
        <w:rPr/>
        <w:t>重要思想的本领</w:t>
      </w:r>
      <w:r>
        <w:rPr/>
        <w:t>;</w:t>
      </w:r>
      <w:r>
        <w:rPr/>
        <w:t>坚持勤奋工作，兢兢业业地创造一流的工作业绩。做到党在我心中，我党合一，事事从党的角度考虑问题、去做事，为党喜，为党优，为党去奋斗</w:t>
      </w:r>
      <w:r>
        <w:rPr/>
        <w:t>!</w:t>
      </w:r>
    </w:p>
    <w:p>
      <w:pPr>
        <w:pStyle w:val="Normal"/>
        <w:widowControl/>
        <w:bidi w:val="0"/>
        <w:spacing w:before="180" w:after="180"/>
        <w:jc w:val="left"/>
        <w:rPr/>
      </w:pPr>
      <w:r>
        <w:rPr/>
        <w:t>此次谈话，给我了很大启发，收益颇多，谢谢党组织对我关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