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法院廉洁教育心得体会"/>
      <w:r>
        <w:rPr/>
        <w:t>法院廉洁教育心得体会</w:t>
      </w:r>
      <w:bookmarkEnd w:id="0"/>
    </w:p>
    <w:p>
      <w:pPr>
        <w:pStyle w:val="Normal"/>
        <w:rPr/>
      </w:pPr>
      <w:r>
        <w:rPr/>
        <w:t>中央相继出台的“八项规定”、“六项禁令”引发社会各行业的广泛关注，也深得人民群众的高度赞誉。为了深入贯彻落实党的精神，进一步推进反腐倡廉建设，最高人民法院决定今年</w:t>
      </w:r>
      <w:r>
        <w:rPr/>
        <w:t>1</w:t>
      </w:r>
      <w:r>
        <w:rPr/>
        <w:t>至</w:t>
      </w:r>
      <w:r>
        <w:rPr/>
        <w:t>2</w:t>
      </w:r>
      <w:r>
        <w:rPr/>
        <w:t>月份在全国法院系统开展为期两个月的司法廉洁教育活动，并要求各级法院要以集中开展司法廉洁教育活动为契机，组织广大干警认真学习《人民法院警示教育案例选编》和《法官拒礼、拒请、拒托提示手册》等指定教材，联系自身实际座谈心得体会，不断加强党性锻炼和自我修养，确保始终做到谨慎用权、公正用权、廉洁用权。并要求人民法院干警自觉做到“五慎”</w:t>
      </w:r>
      <w:r>
        <w:rPr/>
        <w:t>:</w:t>
      </w:r>
      <w:r>
        <w:rPr/>
        <w:t>一是“慎独”，不仅要主动地把自己行使权力、履行职责、执法办案以及相关的社会活动置于各方的监督之下，而且在无人监督的情况下，也要自觉做到自我约束和自我监督</w:t>
      </w:r>
      <w:r>
        <w:rPr/>
        <w:t>;</w:t>
      </w:r>
      <w:r>
        <w:rPr/>
        <w:t>二是“慎微”，不仅要在大是大非的问题上站稳立场，而且要从小处着眼，防微杜渐，做到“勿以恶小而为之，勿以善小而不为”</w:t>
      </w:r>
      <w:r>
        <w:rPr/>
        <w:t>;</w:t>
      </w:r>
      <w:r>
        <w:rPr/>
        <w:t>三是“慎始”，把好第一次的关口，不该做的事，一次也不去做</w:t>
      </w:r>
      <w:r>
        <w:rPr/>
        <w:t>;</w:t>
      </w:r>
      <w:r>
        <w:rPr/>
        <w:t>四是“慎终”，一辈子都不放弃自我改造，一辈子都要严格要求自己</w:t>
      </w:r>
      <w:r>
        <w:rPr/>
        <w:t>;</w:t>
      </w:r>
      <w:r>
        <w:rPr/>
        <w:t>五是“慎交友”，真正做到从善交友，择廉交友。笔者认为，这是推进法院反腐倡廉建设，强化司法廉洁教育，不断提高干警拒腐防变能力的一项有效举措，很有必要，并应始终坚持，常抓不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因为，法官职业在新形势下已经成为容易滋生腐败的“高危”职业。法官处理每一起案件，都可能遇到权力、金钱、美色等各方面的诱惑，司法廉洁面临着前所未有的严峻考验。尤其是在当今这个物欲横流、私欲膨胀的时代，我们身边利用手中的权利行一己之便，贪一己之利，或者因为一次宴请、一次娱乐，加上人类的共性——私欲，最终落得身败名裂，倾家荡产，甚至家破人亡的例子比比皆是。我们只有时刻戒备，加强预防，经常教育，警钟长鸣，才能充分发挥作用、真正做到防患未然。这就要求司法工作人员，一方面要做到以身作则，一身正气，自我从严，清正廉洁。另一方面，要做到管好自己的人，看好自己的门。就是严格教育和主动管理好自己的亲朋和身边的工作人员，自觉做到，时时刻刻遵纪守法，事事处处廉洁执法，坚决不去贪赃枉法。同时，也不要去盲目羡慕和嫉妒那些利用职权、玩弄权术、利欲熏心、贪污腐化的不法分子。要相信“莫伸手，伸手必被捉”和“善有善报、恶有恶报，若是不报，时辰不到”，以及“多行不义必自毙”“贼不被捉是次数少”等的古人传言和深刻道理。要懂得“贪欲之心不除，如飞蛾扑火，焚身方休。”这些平淡而深奥的人生哲学和“君子爱财，取之有道”和索取必须合法、要靠诚实的劳动获得，而且不能损害他人、集体和国家的利益以及贪图私欲的危害和树立正确人生观、价值观的重要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