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支部述职评价"/>
      <w:r>
        <w:rPr/>
        <w:t>基层党支部述职评价</w:t>
      </w:r>
      <w:bookmarkEnd w:id="0"/>
    </w:p>
    <w:p>
      <w:pPr>
        <w:pStyle w:val="Normal"/>
        <w:rPr/>
      </w:pPr>
      <w:r>
        <w:rPr/>
        <w:t>一年来，车间党支部在厂党委的正确领导下，紧紧围绕安全生产、经济效益中心，努力践行“三个代表”重要思想，树立和落实科学发展观，以高度的政治责任感和认真负责的态度，扎实开展“创先争优”活动，进一步加强党的思想、组织和作风建设，努力达到：抓学习，构建学习型党组织</w:t>
      </w:r>
      <w:r>
        <w:rPr/>
        <w:t>;</w:t>
      </w:r>
      <w:r>
        <w:rPr/>
        <w:t>抓班子，进一步提高凝聚力</w:t>
      </w:r>
      <w:r>
        <w:rPr/>
        <w:t>;</w:t>
      </w:r>
      <w:r>
        <w:rPr/>
        <w:t>抓党建，做好新时期的党员教育管理工作</w:t>
      </w:r>
      <w:r>
        <w:rPr/>
        <w:t>;</w:t>
      </w:r>
      <w:r>
        <w:rPr/>
        <w:t>抓队伍，努力提高职工素质</w:t>
      </w:r>
      <w:r>
        <w:rPr/>
        <w:t>;</w:t>
      </w:r>
      <w:r>
        <w:rPr/>
        <w:t>抓协调，充分发挥党政工团齐抓共管的作用。努力在继承中求发展，发展中求创新，创新中寻出路，推进党建工作上新水平，充分发挥党支部战斗堡垒作用。具体工作如下：</w:t>
      </w:r>
    </w:p>
    <w:p>
      <w:pPr>
        <w:pStyle w:val="Normal"/>
        <w:rPr/>
      </w:pPr>
      <w:r>
        <w:rPr/>
        <w:t>一、重视学习，不断提高党员自身政治修养</w:t>
      </w:r>
    </w:p>
    <w:p>
      <w:pPr>
        <w:pStyle w:val="Normal"/>
        <w:rPr/>
      </w:pPr>
      <w:r>
        <w:rPr/>
        <w:t>加强党员干部的理论教育，深入学习实践“科学发展观”，每周二下午组织党员干部及入党积极分子参加集中学习</w:t>
      </w:r>
      <w:r>
        <w:rPr/>
        <w:t>;</w:t>
      </w:r>
      <w:r>
        <w:rPr/>
        <w:t>定期组织与信息控制支部、物管科联合上党课活动。学习内容有党的十七大精神、胡锦涛在全党深入学习实践科学发展观活动总结大会上的讲话、胡锦涛在庆祝中国共产党成立</w:t>
      </w:r>
      <w:r>
        <w:rPr/>
        <w:t>__</w:t>
      </w:r>
      <w:r>
        <w:rPr/>
        <w:t>周年大会上的讲话、《临选厂管技人员和党员学习文选》、厂党委文件精神及由各支部书记准备的“党史”、“党章”、“加强党性修养，为选煤生产服务”、“成就与未来”等方面的讲座，并开辟“技检之家”新浪博客，由支部书记和部分党员作为管理员，对博客内容进行更新，要求每名党员建立自己的博客经常上网访问，构建多元优质的学习环境，全面提升党员素质。班子成员充分利用两个本子作好学习记录。在认真学习党的大政方针基础上，组织党员积极参加厂党委组织的基层生产单位党员轮训，并要求做好笔记，写出心得，引导车间党员做学以致用、用有所成的模范。</w:t>
      </w:r>
    </w:p>
    <w:p>
      <w:pPr>
        <w:pStyle w:val="Normal"/>
        <w:rPr/>
      </w:pPr>
      <w:r>
        <w:rPr/>
        <w:t>二、加强作风建设，夯实党风廉政建设基础</w:t>
      </w:r>
    </w:p>
    <w:p>
      <w:pPr>
        <w:pStyle w:val="Normal"/>
        <w:rPr/>
      </w:pPr>
      <w:r>
        <w:rPr/>
        <w:t>党员干部作风建设尤其是领导干部的作风建设是党的建设的一项战略任务，必须常抓不懈。作风建设是一个实践过程，不同的历史条件下有不同的要求和内涵。一年来组织党员干部认真学习贯彻中央颁布的《建立健全惩治和预防腐败体系</w:t>
      </w:r>
      <w:r>
        <w:rPr/>
        <w:t>20XX-20XX</w:t>
      </w:r>
      <w:r>
        <w:rPr/>
        <w:t>年工作规划》、集团公司党委《关于落实党风廉政建设责任制的实施办法》、《以人为本执政为民》教育读本、参加厂《筑牢廉政思想基础，做勤廉兼优干部》培训等，进一步加强了廉洁从政教育、法纪教育、荣辱观教育、警示教育，自觉抵制拜金主义、享乐主义和自由主义，按照“为民、务实、清廉”的要求，自重、自醒、自警。同时每季度组织一次党员干部观看反腐倡廉警示片，以例施教、警钟长鸣。通过召开“安全生产”、“坚持以人为本，加强党性修养，履行政治责任，打造清风正气”等为主题的专题民主生活会，班子成员能够诚恳地开展批评与自我批评，深入查摆班子及个人在思想、工作作风特别是在加强党内监督、遵守党风廉政等方面存在的差距和问题，深刻进行自我剖析，对班子成员的综合素质和工作能力的提高起到了积极作用。同时广泛征求意见，进一步加强车间的民主管理，解决了在生产、安全、质量等方面存在的问题，保障了职工合法权益，团结凝聚了群众，促进了车间的和谐稳定。</w:t>
      </w:r>
      <w:r>
        <w:rPr/>
        <w:t>20XX</w:t>
      </w:r>
      <w:r>
        <w:rPr/>
        <w:t>年，在车间全面开展党务政务公开活动，做到了：</w:t>
      </w:r>
    </w:p>
    <w:p>
      <w:pPr>
        <w:pStyle w:val="Normal"/>
        <w:rPr/>
      </w:pPr>
      <w:r>
        <w:rPr/>
        <w:t>1</w:t>
      </w:r>
      <w:r>
        <w:rPr/>
        <w:t>、抓制度，确保公开及时到位</w:t>
      </w:r>
      <w:r>
        <w:rPr/>
        <w:t>;</w:t>
      </w:r>
    </w:p>
    <w:p>
      <w:pPr>
        <w:pStyle w:val="Normal"/>
        <w:rPr/>
      </w:pPr>
      <w:r>
        <w:rPr/>
        <w:t>2</w:t>
      </w:r>
      <w:r>
        <w:rPr/>
        <w:t>、抓重点，确保公开全面具体</w:t>
      </w:r>
      <w:r>
        <w:rPr/>
        <w:t>;</w:t>
      </w:r>
    </w:p>
    <w:p>
      <w:pPr>
        <w:pStyle w:val="Normal"/>
        <w:rPr/>
      </w:pPr>
      <w:r>
        <w:rPr/>
        <w:t>3</w:t>
      </w:r>
      <w:r>
        <w:rPr/>
        <w:t>、抓宣传，创新公开形式</w:t>
      </w:r>
      <w:r>
        <w:rPr/>
        <w:t>;</w:t>
      </w:r>
    </w:p>
    <w:p>
      <w:pPr>
        <w:pStyle w:val="Normal"/>
        <w:rPr/>
      </w:pPr>
      <w:r>
        <w:rPr/>
        <w:t>4</w:t>
      </w:r>
      <w:r>
        <w:rPr/>
        <w:t>、抓监督，确保公开真实可信。</w:t>
      </w:r>
    </w:p>
    <w:p>
      <w:pPr>
        <w:pStyle w:val="Normal"/>
        <w:rPr/>
      </w:pPr>
      <w:r>
        <w:rPr/>
        <w:t>通过党务公开，进一步加强了党内监督、规范了权力运行、推进了车间党风廉政建设，提高了拒腐防变的能力。</w:t>
      </w:r>
      <w:r>
        <w:rPr/>
        <w:t>20XX</w:t>
      </w:r>
      <w:r>
        <w:rPr/>
        <w:t>年</w:t>
      </w:r>
      <w:r>
        <w:rPr/>
        <w:t>11</w:t>
      </w:r>
      <w:r>
        <w:rPr/>
        <w:t>月，积极响应厂党委要求，按照《临涣选煤厂基层党支部换届“两推直选”暂行办法》、《临涣选煤厂基层党支部换届“两推直选”工作指导手册》，进行支部委员会委员和书记换届选举，并将选举整个过程进行公示，接受职工群众监督，进一步加强了党内民主建设，推进党务公开。</w:t>
      </w:r>
    </w:p>
    <w:p>
      <w:pPr>
        <w:pStyle w:val="Normal"/>
        <w:rPr/>
      </w:pPr>
      <w:r>
        <w:rPr/>
        <w:t>三、扎实开展创先争优活动，积极创新党建工作</w:t>
      </w:r>
    </w:p>
    <w:p>
      <w:pPr>
        <w:pStyle w:val="Normal"/>
        <w:rPr/>
      </w:pPr>
      <w:r>
        <w:rPr/>
        <w:t>从开展创先争优活动以来，车间不断创新活动载体，搭建党员发挥作用的平台。重点开展争创“四强四优”活动，开展党员安全生产承诺、“党员身边无事故、党员身边无隐患、党员身边无次品”、党员责任区、党员示范岗、党员攻关项目等丰富多彩的主题实践活动。在化验室设立了“科学发展示范岗”，在东区生产班创建了“巾帼红旗班组”，配合厂部搞好“五型”班组创建工作，积极在全车间推广“白国周班组先进管理”法，要求每位班组长撰写学习心得体会进行交流，并择优进行奖励。在管技人员和班组长中开展“一封安全信”活动。通过一系列的措施促进了岗位文明创建，营造了良好的工作环境，增强了职工在生产中的安全观念和质量意识。在安全生产、原煤质级相符、外运精煤煤质煤种指标控制、副产品质量控制等的管理中，支部党员皮国庆、时金环、郝杰、朱艳芬总能走在前列，积极献计献策，发现生产环节出现的问题，为保障安全和提升质量做出了积极的贡献，在职工群众中树立了良好形象。党建工作是基层党支部的工作重点和难点，支部不断完善党内教育、管理、监督的制度，逐步树立公仆意识，努力争创“四强党支部”。把健全组织生活制度，抓好发展新党员工作视为组织建设的关键。我们认真按照厂有关规定，遵守“三会一课”制度，加强政治学习，组织党员义务劳动，督促党员参与党的组织生活，并做好记录。在车间博客中，开通书记信箱，党员可结合党内生活、车间具体工作、以及整个国家政治、经济、文化生活的新变化，谈个人认识、心得体会和意见，支部书记及时予以答复，确保党员意见及时反馈，问题得到解决。此外，为保持队伍的先进性和纯洁性，提高党员队伍的整体素质，严格按照党章规定做好发展新党员的工作，讲标准，求质量，成熟一个，发展一个，严格把好关口。通过对入党积极分子进行了教育、培养和考查，将条件成熟、表现突出，确实具备条件的同志，吸收到党内，今年来，已有李国新、郝杰、李建平、周刚四名预备党员转为正式党员，王飞、柳娜娜两名入党积极分子确定为重点培养对象，做到成熟一个，发展一个，同时有</w:t>
      </w:r>
      <w:r>
        <w:rPr/>
        <w:t>13</w:t>
      </w:r>
      <w:r>
        <w:rPr/>
        <w:t>名职工递交入党申请书，支部建设呈现出蓬勃发展势头，为进一步开展工作提供了坚实的后备力量。</w:t>
      </w:r>
    </w:p>
    <w:p>
      <w:pPr>
        <w:pStyle w:val="Normal"/>
        <w:rPr/>
      </w:pPr>
      <w:r>
        <w:rPr/>
        <w:t>四、以安全生产为中心，做好深入细致的思想政治工作。</w:t>
      </w:r>
    </w:p>
    <w:p>
      <w:pPr>
        <w:pStyle w:val="Normal"/>
        <w:rPr/>
      </w:pPr>
      <w:r>
        <w:rPr/>
        <w:t>1</w:t>
      </w:r>
      <w:r>
        <w:rPr/>
        <w:t>、进一步贯彻落实《职工文明行为规范》，将外树形象与内强素质结合起来，将开展活动与完善管理相结合，将思想教育与岗位实践相结合，把在安全效果和质量效益作为衡量业绩的重点，加强对党员群众进行思想道德教育，增强法制观念和意识，做到懂法、学法、守法，宣传法，形成积极向上的良好风气。</w:t>
      </w:r>
    </w:p>
    <w:p>
      <w:pPr>
        <w:pStyle w:val="Normal"/>
        <w:rPr/>
      </w:pPr>
      <w:r>
        <w:rPr/>
        <w:t>2</w:t>
      </w:r>
      <w:r>
        <w:rPr/>
        <w:t>、支部把职工思想状况当作重点抓，建立一人、一卡、一档，建立职工思想动档案，并经过家访、个人谈话等各种方式进行完善。同时调动广大党员的积极性，做到“三清”，党员对责任区内职工做到“三清”，</w:t>
      </w:r>
      <w:r>
        <w:rPr/>
        <w:t>(</w:t>
      </w:r>
      <w:r>
        <w:rPr/>
        <w:t>家庭情况和经济收入清</w:t>
      </w:r>
      <w:r>
        <w:rPr/>
        <w:t>;</w:t>
      </w:r>
      <w:r>
        <w:rPr/>
        <w:t>情趣爱好习惯清</w:t>
      </w:r>
      <w:r>
        <w:rPr/>
        <w:t>;</w:t>
      </w:r>
      <w:r>
        <w:rPr/>
        <w:t>现实思想和思想状况清</w:t>
      </w:r>
      <w:r>
        <w:rPr/>
        <w:t>)</w:t>
      </w:r>
      <w:r>
        <w:rPr/>
        <w:t>，按照尊重、理解、关心、疏导的方法，有针对性地做好一人一事的思想工作。</w:t>
      </w:r>
    </w:p>
    <w:p>
      <w:pPr>
        <w:pStyle w:val="Normal"/>
        <w:rPr/>
      </w:pPr>
      <w:r>
        <w:rPr/>
        <w:t>五、积极发挥党、政、工、团齐抓共管作用，充分调动广大职工主动性、积极性、创造性。</w:t>
      </w:r>
    </w:p>
    <w:p>
      <w:pPr>
        <w:pStyle w:val="Normal"/>
        <w:rPr/>
      </w:pPr>
      <w:r>
        <w:rPr/>
        <w:t>1</w:t>
      </w:r>
      <w:r>
        <w:rPr/>
        <w:t>、工会组织围绕安全生产和质量中心，加强职工职业道德教育，组织丰富多彩的竞赛和文体娱乐活动，丰富职工生活。</w:t>
      </w:r>
    </w:p>
    <w:p>
      <w:pPr>
        <w:pStyle w:val="Normal"/>
        <w:rPr/>
      </w:pPr>
      <w:r>
        <w:rPr/>
        <w:t>2</w:t>
      </w:r>
      <w:r>
        <w:rPr/>
        <w:t>、共青团组织围绕广大青年、团员开展工作，我车间</w:t>
      </w:r>
      <w:r>
        <w:rPr/>
        <w:t>35</w:t>
      </w:r>
      <w:r>
        <w:rPr/>
        <w:t>岁以下团员青年共有</w:t>
      </w:r>
      <w:r>
        <w:rPr/>
        <w:t>58</w:t>
      </w:r>
      <w:r>
        <w:rPr/>
        <w:t>人，占车间总人数的</w:t>
      </w:r>
      <w:r>
        <w:rPr/>
        <w:t>55%</w:t>
      </w:r>
      <w:r>
        <w:rPr/>
        <w:t>。这部分职工最有潜力、有能力成为车间的主力军，他们绝大部分钻研业务，勤奋好学，车间通过现场培训、师带徒、技术比武等活动，给青工创造锤炼和打造自己的机会，促进了一部分职工的快速成长，在技术比武运动会中，一批年轻的职工脱颖而出，如采制样工崔莉、蔡丽、时金环</w:t>
      </w:r>
      <w:r>
        <w:rPr/>
        <w:t>;</w:t>
      </w:r>
      <w:r>
        <w:rPr/>
        <w:t>化验工宗玲、许程程、朱艳利。同时对个别在学业务、学技能上有畏难情绪的职工给予鼓励和教育，使之将更多的精力投入到工作中来。</w:t>
      </w:r>
    </w:p>
    <w:p>
      <w:pPr>
        <w:pStyle w:val="Normal"/>
        <w:rPr/>
      </w:pPr>
      <w:r>
        <w:rPr/>
        <w:t>3</w:t>
      </w:r>
      <w:r>
        <w:rPr/>
        <w:t>、在综合治理方面，加强教育是根本。确实开展好保持共产党员先进性教育，努力提高党员的整体素质和道德修养，保持其时代先进性，发挥其先锋模范作用。充分发挥基层党支部的战斗堡垒作用，扎扎实实开展普法教育和各种形式的法制宣传教育，进一步提高党员群众的法律意识，增强护法、守法观念。形成人人参与综治工作，人人宣传综治工作，人人敢于抵制歪风邪气的良好和谐的风气。认真做好调解工作，及时化解矛盾，消除不安定因素，搞好车间综合治理各项工作。一年来，支部在党建工作方面，不断创新，完善了支部第三层次文件，各项工作顺利进行。通过不断的实践，坚信发展是硬道理，改革是出路，创新是灵魂，只有不断探索，不断改革，不断创新，才是不竭的动力，我们要继续努力探索基层支部党建工作新途径，在管理上上水平，不断创新主题实践活动形式，不断提高工作质量，积极围绕生产中心抓党建。我们坚信加强学习，勤奋工作，苦练内功，提高素质，开拓创新，锐意进取，是我们适应社会发展的唯一出路，我们的目标是，没有最好，只有更好。</w:t>
      </w:r>
    </w:p>
    <w:p>
      <w:pPr>
        <w:pStyle w:val="Normal"/>
        <w:rPr/>
      </w:pPr>
      <w:r>
        <w:rPr/>
        <w:t>六、存在不足存在不足：</w:t>
      </w:r>
    </w:p>
    <w:p>
      <w:pPr>
        <w:pStyle w:val="Normal"/>
        <w:rPr/>
      </w:pPr>
      <w:r>
        <w:rPr/>
        <w:t>一是支部组织生活较为单调，学习内容偏多，而娱乐活动较少。而职工工作任务重、时间紧，常常使党的组织生活在时间、内容、人员上难以到位。个别党员对车间创建的博客浏览较少，需要进一步加强教育。</w:t>
      </w:r>
    </w:p>
    <w:p>
      <w:pPr>
        <w:pStyle w:val="Normal"/>
        <w:rPr/>
      </w:pPr>
      <w:r>
        <w:rPr/>
        <w:t>二是个别职工的思想波动较大，工作中存在不和谐因素，车间未能及时发现并进行疏导。</w:t>
      </w:r>
    </w:p>
    <w:p>
      <w:pPr>
        <w:pStyle w:val="Normal"/>
        <w:rPr/>
      </w:pPr>
      <w:r>
        <w:rPr/>
        <w:t>七、</w:t>
      </w:r>
      <w:r>
        <w:rPr/>
        <w:t>20XX</w:t>
      </w:r>
      <w:r>
        <w:rPr/>
        <w:t>年支部工作思路及工作重点：</w:t>
      </w:r>
    </w:p>
    <w:p>
      <w:pPr>
        <w:pStyle w:val="Normal"/>
        <w:rPr/>
      </w:pPr>
      <w:r>
        <w:rPr/>
        <w:t>20XX</w:t>
      </w:r>
      <w:r>
        <w:rPr/>
        <w:t>年工作思路：以邓小平理论、“三个代表”重要思想和科学发展观为指导，认真贯彻党的十七大和十七届五中、六中全会精神，按照厂党委统一安排，围绕安全生产和质量效益大局，创新工作机制，以加强党的执政能力建设为重点，以开展“大走访”活动为契机，进一步增强群众工作的自觉性和主动性，密切党群干群关系，全面推进思想、组织、作风和制度建设，为推动更好更快发展营造良好环境。</w:t>
      </w:r>
    </w:p>
    <w:p>
      <w:pPr>
        <w:pStyle w:val="Normal"/>
        <w:rPr/>
      </w:pPr>
      <w:r>
        <w:rPr/>
        <w:t>20XX</w:t>
      </w:r>
      <w:r>
        <w:rPr/>
        <w:t>年工作重点：</w:t>
      </w:r>
    </w:p>
    <w:p>
      <w:pPr>
        <w:pStyle w:val="Normal"/>
        <w:rPr/>
      </w:pPr>
      <w:r>
        <w:rPr/>
        <w:t>一是进一步创新实践活动载体、扎实推进创先争优活动。以受表彰的对象为重点，宣传先进典型事迹报告，扩大典型影响力，激发职工创先争优的积极性。</w:t>
      </w:r>
    </w:p>
    <w:p>
      <w:pPr>
        <w:pStyle w:val="Normal"/>
        <w:rPr/>
      </w:pPr>
      <w:r>
        <w:rPr/>
        <w:t>二是不断完善网络工作平台，加强对党员的教育和培养，形成长效机制。</w:t>
      </w:r>
    </w:p>
    <w:p>
      <w:pPr>
        <w:pStyle w:val="Normal"/>
        <w:widowControl/>
        <w:bidi w:val="0"/>
        <w:spacing w:before="180" w:after="180"/>
        <w:jc w:val="left"/>
        <w:rPr/>
      </w:pPr>
      <w:r>
        <w:rPr/>
        <w:t>三是继续开展党员身边无事故、党员责任区、党员示范岗活动</w:t>
      </w:r>
      <w:r>
        <w:rPr/>
        <w:t>;</w:t>
      </w:r>
      <w:r>
        <w:rPr/>
        <w:t>加强党风廉政建设和惩防体系建设</w:t>
      </w:r>
      <w:r>
        <w:rPr/>
        <w:t>;</w:t>
      </w:r>
      <w:r>
        <w:rPr/>
        <w:t>搞好车间综合治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