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师家长会发言稿"/>
      <w:r>
        <w:rPr/>
        <w:t>小学三年级数学教师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欢迎各位家长的到来</w:t>
      </w:r>
      <w:r>
        <w:rPr/>
        <w:t>!</w:t>
      </w:r>
      <w:r>
        <w:rPr/>
        <w:t>很高兴能和大家聚在一起共同交流教育孩子的方法。先说说</w:t>
      </w:r>
      <w:r>
        <w:rPr/>
        <w:t>3</w:t>
      </w:r>
      <w:r>
        <w:rPr/>
        <w:t>年级数学的特点吧。</w:t>
      </w:r>
      <w:r>
        <w:rPr/>
        <w:t>3</w:t>
      </w:r>
      <w:r>
        <w:rPr/>
        <w:t>年级的数学学习已不同于</w:t>
      </w:r>
      <w:r>
        <w:rPr/>
        <w:t>1</w:t>
      </w:r>
      <w:r>
        <w:rPr/>
        <w:t>、</w:t>
      </w:r>
      <w:r>
        <w:rPr/>
        <w:t>2</w:t>
      </w:r>
      <w:r>
        <w:rPr/>
        <w:t>年级了，抽象的知识增多了，应用题的难度加大，这方面对学生意志力的要求更高。所以有些孩子刚开始学习起来一时难于适应，再加上如果没有养成好的学习习惯，学习的努力程度不够，这样也就很容易出现学习困难和成绩下滑的现象，家长要有心理准备，不能全责怪孩子。</w:t>
      </w:r>
    </w:p>
    <w:p>
      <w:pPr>
        <w:pStyle w:val="Normal"/>
        <w:rPr/>
      </w:pPr>
      <w:r>
        <w:rPr/>
        <w:t>对于</w:t>
      </w:r>
      <w:r>
        <w:rPr/>
        <w:t>3</w:t>
      </w:r>
      <w:r>
        <w:rPr/>
        <w:t>年级的数学教学来说，我觉得课堂</w:t>
      </w:r>
      <w:r>
        <w:rPr/>
        <w:t>40</w:t>
      </w:r>
      <w:r>
        <w:rPr/>
        <w:t>分钟很重要，若能集中精力学习</w:t>
      </w:r>
      <w:r>
        <w:rPr/>
        <w:t>30</w:t>
      </w:r>
      <w:r>
        <w:rPr/>
        <w:t>分钟就已经很不错了，如果这</w:t>
      </w:r>
      <w:r>
        <w:rPr/>
        <w:t>30</w:t>
      </w:r>
      <w:r>
        <w:rPr/>
        <w:t>分钟能够积极思考，专心地学，是完全能学好的。为了提高课堂的学习效率，在上每节新课前我都精心制作了课件，运用多媒体上课优点确实比较多，学生学习起来更加积极有趣，更加轻松愉快。因为多媒体课件当中的声音图片动画对孩子很有吸引力。但并不是新课上完了，他们就学会了，因为数学知识必须通过不断练习运用才能牢牢掌握。在上完新课后，我一般要让他们练习做</w:t>
      </w:r>
      <w:r>
        <w:rPr/>
        <w:t>3</w:t>
      </w:r>
      <w:r>
        <w:rPr/>
        <w:t>到</w:t>
      </w:r>
      <w:r>
        <w:rPr/>
        <w:t>4</w:t>
      </w:r>
      <w:r>
        <w:rPr/>
        <w:t>遍相关内容的题。所以练习量是比较大的。数学作业除了有数学书上的题、学校定的一本小练习册以外，还有大练习册，单元测试卷等。在平常的教学中，我是比较重视学生学习习惯的培养的。比如：正确的书写姿势和书写工整的习惯，专心听讲的习惯，认真做作业并按时完成的习惯，独立思考的习惯，作业后仔细检查的习惯，及时改正错题的习惯等等。在课后辅导方面，我觉得还是下了不少功夫。经常利用早中晚的课余时间，我对学生进行辅导，主要是针对当天新课没学好，作业不会做和作业没完成的学生。大多数同学能当天掌握当天所学的知识，但由于有的学生记忆力较差，当天掌握了，第二天又忘记了，又得再辅导。下面说说大家关注的本次期中考试情况：我们班全班</w:t>
      </w:r>
      <w:r>
        <w:rPr/>
        <w:t>43</w:t>
      </w:r>
      <w:r>
        <w:rPr/>
        <w:t>人，</w:t>
      </w:r>
      <w:r>
        <w:rPr/>
        <w:t>90</w:t>
      </w:r>
      <w:r>
        <w:rPr/>
        <w:t>分以上有</w:t>
      </w:r>
      <w:r>
        <w:rPr/>
        <w:t>23</w:t>
      </w:r>
      <w:r>
        <w:rPr/>
        <w:t>人，</w:t>
      </w:r>
      <w:r>
        <w:rPr/>
        <w:t>80</w:t>
      </w:r>
      <w:r>
        <w:rPr/>
        <w:t>分以上</w:t>
      </w:r>
      <w:r>
        <w:rPr/>
        <w:t>11</w:t>
      </w:r>
      <w:r>
        <w:rPr/>
        <w:t>人，</w:t>
      </w:r>
      <w:r>
        <w:rPr/>
        <w:t>70</w:t>
      </w:r>
      <w:r>
        <w:rPr/>
        <w:t>分以上</w:t>
      </w:r>
      <w:r>
        <w:rPr/>
        <w:t>6</w:t>
      </w:r>
      <w:r>
        <w:rPr/>
        <w:t>人，</w:t>
      </w:r>
      <w:r>
        <w:rPr/>
        <w:t>60</w:t>
      </w:r>
      <w:r>
        <w:rPr/>
        <w:t>分以上</w:t>
      </w:r>
      <w:r>
        <w:rPr/>
        <w:t>2</w:t>
      </w:r>
      <w:r>
        <w:rPr/>
        <w:t>人，</w:t>
      </w:r>
      <w:r>
        <w:rPr/>
        <w:t>60</w:t>
      </w:r>
      <w:r>
        <w:rPr/>
        <w:t>分以下</w:t>
      </w:r>
      <w:r>
        <w:rPr/>
        <w:t>1</w:t>
      </w:r>
      <w:r>
        <w:rPr/>
        <w:t>人。这次考试进步很大的同学有王毅飞，田俊杰，王铮亚，花博远，侯于能等同学。退步的也有不少同学，靳义博，宋宇鹏，贾鹏程</w:t>
      </w:r>
    </w:p>
    <w:p>
      <w:pPr>
        <w:pStyle w:val="Normal"/>
        <w:rPr/>
      </w:pPr>
      <w:r>
        <w:rPr/>
        <w:t>下面我想和大家交流一下教育学生的一些方法</w:t>
      </w:r>
    </w:p>
    <w:p>
      <w:pPr>
        <w:pStyle w:val="Normal"/>
        <w:rPr/>
      </w:pPr>
      <w:r>
        <w:rPr/>
        <w:t>1.</w:t>
      </w:r>
      <w:r>
        <w:rPr/>
        <w:t>多看孩子的优点和进步，少看缺点和少揭短。孩子的书面作业都放在桌子上了，每个家长都能看见，有写的好的，也有写的差的，你们通过看就能了解你的孩子的作业和学习情况。</w:t>
      </w:r>
    </w:p>
    <w:p>
      <w:pPr>
        <w:pStyle w:val="Normal"/>
        <w:rPr/>
      </w:pPr>
      <w:r>
        <w:rPr/>
        <w:t>2.</w:t>
      </w:r>
      <w:r>
        <w:rPr/>
        <w:t>和孩子交流时多用商讨、鼓励性的语言，少用命令、批评式的语言。比如孩子放学回家，你要问他在学校今天学了什么，听懂了没有，作业会不会做，和同学相处的怎样，</w:t>
      </w:r>
    </w:p>
    <w:p>
      <w:pPr>
        <w:pStyle w:val="Normal"/>
        <w:rPr/>
      </w:pPr>
      <w:r>
        <w:rPr/>
        <w:t>3.</w:t>
      </w:r>
      <w:r>
        <w:rPr/>
        <w:t>多关心学生的学习，周末进行适当辅导。有一个算式是五加二等于零，意思是在学校学习五天，经过周末两天的放松，把知识都忘记了。这句话虽然有一点夸张，但也要引起重视，周末的学习</w:t>
      </w:r>
      <w:r>
        <w:rPr/>
        <w:t>(</w:t>
      </w:r>
      <w:r>
        <w:rPr/>
        <w:t>主要是指认真完成家庭作业</w:t>
      </w:r>
      <w:r>
        <w:rPr/>
        <w:t>)</w:t>
      </w:r>
      <w:r>
        <w:rPr/>
        <w:t>这是复习巩固的重要方式，家长一定要督促孩子认真完成家庭作业或给予适当的辅导</w:t>
      </w:r>
      <w:r>
        <w:rPr/>
        <w:t>(</w:t>
      </w:r>
      <w:r>
        <w:rPr/>
        <w:t>这里的辅导主要是检查他们的作业，找出错题让他们自己改正，对于做不起的题，要让他们多读几遍题目再做，实在做不起时，才讲一讲</w:t>
      </w:r>
      <w:r>
        <w:rPr/>
        <w:t>)</w:t>
      </w:r>
      <w:r>
        <w:rPr/>
        <w:t>。不然，学生来到学校以后，学了新知识又把旧知识忘记了，造成了知识的断链。在这方面，我们班多数家长还是做得很好的。</w:t>
      </w:r>
    </w:p>
    <w:p>
      <w:pPr>
        <w:pStyle w:val="Normal"/>
        <w:rPr/>
      </w:pPr>
      <w:r>
        <w:rPr/>
        <w:t>.</w:t>
      </w:r>
      <w:r>
        <w:rPr/>
        <w:t>正确看待孩子的分数，正确评价孩子的得失。因为各种因素，学生偶尔的失利是在所难免的。</w:t>
      </w:r>
      <w:r>
        <w:rPr/>
        <w:t>3</w:t>
      </w:r>
      <w:r>
        <w:rPr/>
        <w:t>年级的数学已经不可能再像</w:t>
      </w:r>
      <w:r>
        <w:rPr/>
        <w:t>12</w:t>
      </w:r>
      <w:r>
        <w:rPr/>
        <w:t>年级那样经常考</w:t>
      </w:r>
      <w:r>
        <w:rPr/>
        <w:t>100</w:t>
      </w:r>
      <w:r>
        <w:rPr/>
        <w:t>分，如果你要求他每次考试都要考</w:t>
      </w:r>
      <w:r>
        <w:rPr/>
        <w:t>100</w:t>
      </w:r>
      <w:r>
        <w:rPr/>
        <w:t>，这会对他们造成巨大的学习压力，反而会大大降低学习效果，而且还会减弱他们对学习的兴趣。</w:t>
      </w:r>
    </w:p>
    <w:p>
      <w:pPr>
        <w:pStyle w:val="Normal"/>
        <w:rPr/>
      </w:pPr>
      <w:r>
        <w:rPr/>
        <w:t>5.</w:t>
      </w:r>
      <w:r>
        <w:rPr/>
        <w:t>要让学生养成先做完家庭作业再去玩的习惯，家长可以把玩耍作为学生完成作业和取得进步的一种奖励。还要培养孩子专心做作业的习惯，不能边吃东西边做作业，边看电视边做作业，边玩电脑边做作业，更不能玩一会儿做一会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能力有限，教学中难免会存在着一些不足之处，希望各位家长在会后能给我提提意见或建议，我喜欢各位当面给我提出，以便在今后的工作中进一步改善。最后，祝愿各位家长工作顺利，家庭幸福，愿孩子们都能快乐成长，天天进步。我的发言结束了，会后有什么问题也可以和我单独交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