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最新表扬信精选范文"/>
      <w:r>
        <w:rPr/>
        <w:t>公益活动最新表扬信精选范文</w:t>
      </w:r>
      <w:bookmarkEnd w:id="0"/>
    </w:p>
    <w:p>
      <w:pPr>
        <w:pStyle w:val="Normal"/>
        <w:rPr/>
      </w:pPr>
      <w:r>
        <w:rPr/>
        <w:t>各位捐款的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各位爱心人士对于这次“一元点燃希望”的广西大型“助学助残”爱心募捐活动的支持，感谢你们对青年志愿者协会的信任。</w:t>
      </w:r>
    </w:p>
    <w:p>
      <w:pPr>
        <w:pStyle w:val="Normal"/>
        <w:rPr/>
      </w:pPr>
      <w:r>
        <w:rPr/>
        <w:t>以“一元点燃希望”为主题的活动，已经圆满的落下帷幕，本次募捐活动处处细节无不透露出大家对爱心的诠释，“一元点燃希望”如波涛汹涌般的爱的暖流久久地在我们每个人的内心深处涤荡。你们的捐款使我们感动，正是你们一份一份爱心让我们感到人们心中的爱是那么的强大。</w:t>
      </w:r>
    </w:p>
    <w:p>
      <w:pPr>
        <w:pStyle w:val="Normal"/>
        <w:rPr/>
      </w:pPr>
      <w:r>
        <w:rPr/>
        <w:t>也许语言已无法表达此次活动的种</w:t>
      </w:r>
      <w:r>
        <w:rPr/>
        <w:t>.</w:t>
      </w:r>
      <w:r>
        <w:rPr/>
        <w:t>种感人之处，也许语言已无法表达对爱心人士的感谢之情，但我们还是要说：</w:t>
      </w:r>
    </w:p>
    <w:p>
      <w:pPr>
        <w:pStyle w:val="Normal"/>
        <w:rPr/>
      </w:pPr>
      <w:r>
        <w:rPr/>
        <w:t>感谢此次募捐的各位爱心人士，是你们的募捐让大家觉得这个社会的温暖</w:t>
      </w:r>
      <w:r>
        <w:rPr/>
        <w:t>;</w:t>
      </w:r>
      <w:r>
        <w:rPr/>
        <w:t>是你们的募捐让大家感受到了坚强与团结的力量</w:t>
      </w:r>
      <w:r>
        <w:rPr/>
        <w:t>;</w:t>
      </w:r>
      <w:r>
        <w:rPr/>
        <w:t>是你们的募捐，给了他们美好人生的希望</w:t>
      </w:r>
      <w:r>
        <w:rPr/>
        <w:t>!</w:t>
      </w:r>
    </w:p>
    <w:p>
      <w:pPr>
        <w:pStyle w:val="Normal"/>
        <w:rPr/>
      </w:pPr>
      <w:r>
        <w:rPr/>
        <w:t>在此，我们谨代表他们向所有奉献爱心的人士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人玫瑰，手有余香，让爱心播送到每个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