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护士精选表扬信范文"/>
      <w:r>
        <w:rPr/>
        <w:t>医生护士精选表扬信范文</w:t>
      </w:r>
      <w:bookmarkEnd w:id="0"/>
    </w:p>
    <w:p>
      <w:pPr>
        <w:pStyle w:val="Normal"/>
        <w:rPr/>
      </w:pPr>
      <w:r>
        <w:rPr/>
        <w:t>尊敬的人民医院的领导</w:t>
      </w:r>
      <w:r>
        <w:rPr/>
        <w:t>:</w:t>
      </w:r>
    </w:p>
    <w:p>
      <w:pPr>
        <w:pStyle w:val="Normal"/>
        <w:rPr/>
      </w:pPr>
      <w:r>
        <w:rPr/>
        <w:t>你们好</w:t>
      </w:r>
      <w:r>
        <w:rPr/>
        <w:t>!</w:t>
      </w:r>
    </w:p>
    <w:p>
      <w:pPr>
        <w:pStyle w:val="Normal"/>
        <w:rPr/>
      </w:pPr>
      <w:r>
        <w:rPr/>
        <w:t>我儿子贲吴安捷</w:t>
      </w:r>
      <w:r>
        <w:rPr/>
        <w:t>5</w:t>
      </w:r>
      <w:r>
        <w:rPr/>
        <w:t>月</w:t>
      </w:r>
      <w:r>
        <w:rPr/>
        <w:t>19</w:t>
      </w:r>
      <w:r>
        <w:rPr/>
        <w:t>日晚因为发烧去贵院求诊，后被诊断为疱疹性咽颊炎，需要在医院打吊针。</w:t>
      </w:r>
    </w:p>
    <w:p>
      <w:pPr>
        <w:pStyle w:val="Normal"/>
        <w:rPr/>
      </w:pPr>
      <w:r>
        <w:rPr/>
        <w:t>宝宝才</w:t>
      </w:r>
      <w:r>
        <w:rPr/>
        <w:t>18</w:t>
      </w:r>
      <w:r>
        <w:rPr/>
        <w:t>个半月，脚上的肉多，很难扎针，贵院的姜秀霞护士，微笑着哄宝宝，趁宝宝不注意的时候，一针就扎好了，又快又准。</w:t>
      </w:r>
    </w:p>
    <w:p>
      <w:pPr>
        <w:pStyle w:val="Normal"/>
        <w:rPr/>
      </w:pPr>
      <w:r>
        <w:rPr/>
        <w:t>输液期间宝宝不配合，一直不停的踢啊蹬啊，声嘶力竭的哭闹，满头大汗</w:t>
      </w:r>
      <w:r>
        <w:rPr/>
        <w:t>...</w:t>
      </w:r>
      <w:r>
        <w:rPr/>
        <w:t>临出门匆忙，我们家长忘记带吃的东西和宝宝的玩具，心里很着急，怎么哄宝宝都没有效果。姜护士见状，赶紧找个几个樱桃和一片面包过来给我儿子。姜秀霞护士，她自己也怀孕几个月了，挺个大肚子，还蹲下来哄我儿子，在她耐心细致的安抚下，宝宝的情绪逐渐稳定了下来，开始吃东西，姜护士工作很忙，但是她过一会儿就会过来观察宝宝输液的情况，随时把宝宝脚上松开的胶带贴好，夜里</w:t>
      </w:r>
      <w:r>
        <w:rPr/>
        <w:t>12</w:t>
      </w:r>
      <w:r>
        <w:rPr/>
        <w:t>点，宝宝打完点滴回家的时候，姜护士还照应我们要多给孩子喂开水，让我非常感动</w:t>
      </w:r>
      <w:r>
        <w:rPr/>
        <w:t>...</w:t>
      </w:r>
    </w:p>
    <w:p>
      <w:pPr>
        <w:pStyle w:val="Normal"/>
        <w:rPr/>
      </w:pPr>
      <w:r>
        <w:rPr/>
        <w:t>姜秀霞护士在工作中用真诚的微笑和一颗善良的心安抚和温暖了患者的心灵</w:t>
      </w:r>
      <w:r>
        <w:rPr/>
        <w:t>;</w:t>
      </w:r>
      <w:r>
        <w:rPr/>
        <w:t>用实际行动诠释了南丁格尔的誓言，您就是我心目中最美丽的白衣天使</w:t>
      </w:r>
      <w:r>
        <w:rPr/>
        <w:t>!</w:t>
      </w:r>
    </w:p>
    <w:p>
      <w:pPr>
        <w:pStyle w:val="Normal"/>
        <w:rPr/>
      </w:pPr>
      <w:r>
        <w:rPr/>
        <w:t>今天我想通过我的亲身经历，把姜秀霞这样的工作尽责的好护士汇报给你们，感谢你们人民医院培养出了如此优秀的护士，也希望你们能对姜护士提出表扬，在医患关系如此敏感的现在，金杯银杯不如口碑，金奖银奖不如大家的夸奖</w:t>
      </w:r>
      <w:r>
        <w:rPr/>
        <w:t>!</w:t>
      </w:r>
      <w:r>
        <w:rPr/>
        <w:t>如果每个人都能像姜护士一样真心把患者当成自己的亲人来善待，那么纠纷就会越来越少，口碑就会越来越好</w:t>
      </w:r>
      <w:r>
        <w:rPr/>
        <w:t>!</w:t>
      </w:r>
      <w:r>
        <w:rPr/>
        <w:t>这个社会就和谐了</w:t>
      </w:r>
      <w:r>
        <w:rPr/>
        <w:t>!</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