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克特珐玛说明书"/>
      <w:r>
        <w:rPr/>
        <w:t>奥克特珐玛说明书</w:t>
      </w:r>
      <w:bookmarkEnd w:id="0"/>
    </w:p>
    <w:p>
      <w:pPr>
        <w:pStyle w:val="Normal"/>
        <w:rPr/>
      </w:pPr>
      <w:r>
        <w:rPr/>
        <w:t>奥克特珐玛</w:t>
      </w:r>
    </w:p>
    <w:p>
      <w:pPr>
        <w:pStyle w:val="Normal"/>
        <w:rPr/>
      </w:pPr>
      <w:r>
        <w:rPr/>
        <w:t>通用名：人血白蛋白注射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奥地利奥克特珐玛制药有限责任公司</w:t>
      </w:r>
    </w:p>
    <w:p>
      <w:pPr>
        <w:pStyle w:val="Normal"/>
        <w:rPr/>
      </w:pPr>
      <w:r>
        <w:rPr/>
        <w:t>批准文号：注册证号</w:t>
      </w:r>
      <w:r>
        <w:rPr/>
        <w:t>S2013003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规格：</w:t>
      </w:r>
      <w:r>
        <w:rPr/>
        <w:t>10g(20%*50m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