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公寓使用大功率电器检讨书"/>
      <w:r>
        <w:rPr/>
        <w:t>大学生公寓使用大功率电器检讨书</w:t>
      </w:r>
      <w:bookmarkEnd w:id="0"/>
    </w:p>
    <w:p>
      <w:pPr>
        <w:pStyle w:val="Normal"/>
        <w:rPr/>
      </w:pPr>
      <w:r>
        <w:rPr/>
        <w:t>“</w:t>
      </w:r>
      <w:r>
        <w:rPr/>
        <w:t>勿以恶小而为之”这个道理我从小就知道，但是却在这样的事情上犯了错。幸好老师发现的的这个错误在开学的第一天。否则我这样的行为可能带来的后果会不堪设想。同学们可能会效仿我的错误，对于使用违章电器这个问题置若罔闻。寝室可能会因为使用违章电器发生火灾，并殃及整幢寝室楼，造成无法挽回的生命和财产的损失</w:t>
      </w:r>
      <w:r>
        <w:rPr/>
        <w:t>;</w:t>
      </w:r>
      <w:r>
        <w:rPr/>
        <w:t>学校可能会被批评等等一系列后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犯了这种错误后悔莫及，王老师及时发现制止，才避免了更大的错误的发生，如果那天没有被发现，我们一定会继续使用取暖器，等到真的出了事情，后悔也没用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