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学毕业实习鉴定书"/>
      <w:r>
        <w:rPr/>
        <w:t>口腔医学毕业实习鉴定书</w:t>
      </w:r>
      <w:bookmarkEnd w:id="0"/>
    </w:p>
    <w:p>
      <w:pPr>
        <w:pStyle w:val="Normal"/>
        <w:rPr/>
      </w:pPr>
      <w:r>
        <w:rPr/>
        <w:t>在牙周科已实习近八个星期了，在这段时间里自己真正接触到了临床实际中的牙周治疗，收获很多。</w:t>
      </w:r>
    </w:p>
    <w:p>
      <w:pPr>
        <w:pStyle w:val="Normal"/>
        <w:rPr/>
      </w:pPr>
      <w:r>
        <w:rPr/>
        <w:t>从临床技能来说，基本掌握了牙周局部检查及记录，洁治，喷砂等操作。龈下刮治也实践了几例，为今后打下底子，对常用刮治器的使用及其基本特征有了更深的认识。刮治时找好支点使用及正确的用力方法很关键。作为助手有幸观摩了五六例牙周手术，包括牙龈瘤的切除，侧向转位瓣，冠延长术及翻瓣术，更加直观的了解到牙周手术的流程，所用器械</w:t>
      </w:r>
      <w:r>
        <w:rPr/>
        <w:t>(</w:t>
      </w:r>
      <w:r>
        <w:rPr/>
        <w:t>印记镊骨挫骨膜分离器</w:t>
      </w:r>
      <w:r>
        <w:rPr/>
        <w:t>)</w:t>
      </w:r>
      <w:r>
        <w:rPr/>
        <w:t>和常用的缝合方法</w:t>
      </w:r>
      <w:r>
        <w:rPr/>
        <w:t>(8</w:t>
      </w:r>
      <w:r>
        <w:rPr/>
        <w:t>字缝合，褥式缝合，悬吊缝合及间断缝合</w:t>
      </w:r>
      <w:r>
        <w:rPr/>
        <w:t>)</w:t>
      </w:r>
      <w:r>
        <w:rPr/>
        <w:t>。通过观察和一些实践进一步理解了根管治疗术，牙体充填的过程及其要点。另外，也学会了处理智齿冠周炎急性发作，通过</w:t>
      </w:r>
      <w:r>
        <w:rPr/>
        <w:t>x</w:t>
      </w:r>
      <w:r>
        <w:rPr/>
        <w:t>线片得到某些诊断点，如根尖区的阴影提示根尖周疾病，牙根根管全长增宽提示牙根纵裂，通过牙槽骨吸收情况初步确定其病变程度。</w:t>
      </w:r>
    </w:p>
    <w:p>
      <w:pPr>
        <w:pStyle w:val="Normal"/>
        <w:rPr/>
      </w:pPr>
      <w:r>
        <w:rPr/>
        <w:t>在临床思维方面，书写病历时老师要求我们列出治疗计划，这是一个训练实习生理解系统治疗的很好的方法。在治疗牙周病病人时，始终记得清除细菌的重要，洁治一周后复查，探诊发现深袋，再用刮治，必要时置派力奥等缓释剂，这些治疗方法都以除菌消炎为核心。这让我深刻的体会到控制菌斑的重要性。在检查病人时要仔细，不能被表象所迷惑，以为牙石不多就错误的认为其没有牙周病，曾接手一个主动要求洁牙的病人，初步认为口腔卫生状况良好，而在洁治过程中发现下前牙及</w:t>
      </w:r>
      <w:r>
        <w:rPr/>
        <w:t>6</w:t>
      </w:r>
      <w:r>
        <w:rPr/>
        <w:t>的邻面有异常</w:t>
      </w:r>
      <w:r>
        <w:rPr/>
        <w:t>(</w:t>
      </w:r>
      <w:r>
        <w:rPr/>
        <w:t>出血多超声头可深入龈下</w:t>
      </w:r>
      <w:r>
        <w:rPr/>
        <w:t>5-6mm)</w:t>
      </w:r>
      <w:r>
        <w:rPr/>
        <w:t>，遂建议患者拍曲面，最终影像怀疑为侵袭性牙周炎。这个病例我一直谨记。老师还教导了一些细节上的的东西，如上药前为保证药效局部要擦干，洁治时主要靠的是超声的空穴声流效应，不应过快移动洁治头，实践中要认真做到无菌，对医患双方都是保护。</w:t>
      </w:r>
    </w:p>
    <w:p>
      <w:pPr>
        <w:pStyle w:val="Normal"/>
        <w:rPr/>
      </w:pPr>
      <w:r>
        <w:rPr/>
        <w:t>另外，接诊时努力做到倾听病人主诉发病过程及要求，态度诚恳，使病人信任自己，接纳自己，不能确定的地方请教老师，既是对病人负责也提高了自己的专业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简要谈了些自己的实习体会，就我自身而言，日后工作中会很重视牙周健康，因为它是很多牙科治疗的前提和基础。总的来说，很感激这段宝贵的实践，学习过程，感谢老师们的指导教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