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班主任实习报告范文呢"/>
      <w:r>
        <w:rPr/>
        <w:t>怎么写班主任实习报告范文呢</w:t>
      </w:r>
      <w:bookmarkEnd w:id="0"/>
    </w:p>
    <w:p>
      <w:pPr>
        <w:pStyle w:val="Normal"/>
        <w:rPr/>
      </w:pPr>
      <w:r>
        <w:rPr/>
        <w:t>这是我们第一天正式的作为实习班主任和同学们相处。早上火急火燎的赶到教室，没想到我们的指导老师张老师已经到教室了，包还在肩上，看来是直接到教室来了。今天的早操是入场式彩排，由于昨天也没弄出个什么结果，所以我们班就随便站了个队走了一遍。上午和张老师一起研究队形的排列和变换，然后我们开始各干各的。李干的是体力活，一直在拆以前他们用过的一块大白布，也就是现在的大蛋糕的侧面。我主要是做</w:t>
      </w:r>
      <w:r>
        <w:rPr/>
        <w:t>ppt</w:t>
      </w:r>
      <w:r>
        <w:rPr/>
        <w:t>，好给他们讲清楚自己在什么位置，怎么变换队形。中午的时候，看同学们在教室吃午饭，本想着等他们吃完再讲，结果一大帮男生吃完就跑下去打球了……我这才发现自己犯错了，应该早点通知他们。没办法，由于还没有认识我们班的同学，只好找班长让她喊学生回来，结果是他们玩自己的，完全不听班长的话，我只好亲自下去“请”他们回来，开始差点让我觉得我也叫不回来他们呢</w:t>
      </w:r>
      <w:r>
        <w:rPr/>
        <w:t>!</w:t>
      </w:r>
      <w:r>
        <w:rPr/>
        <w:t>实在是不幸中的万幸，人算是到齐了。</w:t>
      </w:r>
    </w:p>
    <w:p>
      <w:pPr>
        <w:pStyle w:val="Normal"/>
        <w:rPr/>
      </w:pPr>
      <w:r>
        <w:rPr/>
        <w:t>下去开始站队形，完全不听指挥，我扯着嗓子喊：“蓝队一号呢</w:t>
      </w:r>
      <w:r>
        <w:rPr/>
        <w:t>?</w:t>
      </w:r>
      <w:r>
        <w:rPr/>
        <w:t>蓝队二号呢</w:t>
      </w:r>
      <w:r>
        <w:rPr/>
        <w:t>?……”</w:t>
      </w:r>
      <w:r>
        <w:rPr/>
        <w:t>有的明明就在我眼前，但就是不搭理我，只好一个一个问：“你是几号</w:t>
      </w:r>
      <w:r>
        <w:rPr/>
        <w:t>?</w:t>
      </w:r>
      <w:r>
        <w:rPr/>
        <w:t>好</w:t>
      </w:r>
      <w:r>
        <w:rPr/>
        <w:t>!</w:t>
      </w:r>
      <w:r>
        <w:rPr/>
        <w:t>你站这里</w:t>
      </w:r>
      <w:r>
        <w:rPr/>
        <w:t>!……”</w:t>
      </w:r>
      <w:r>
        <w:rPr/>
        <w:t>折腾了好久终于站出个队形，这时候张老师开完会也来了，看到后还蛮开心地说：“不错，大概有个模样了。”呃……还好还好，让老师看到的是好的一面。后边的由于有张老师在，就好多了，同学们还都听话，知道自己该做什么，该怎么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午上完了，我们俩去教室，和剩下的班委一起做道具。这是一帮可爱的孩子，画个翅膀还得按比例描点作图，不过结果相当不错。做到</w:t>
      </w:r>
      <w:r>
        <w:rPr/>
        <w:t>7</w:t>
      </w:r>
      <w:r>
        <w:rPr/>
        <w:t>点的时候算是完成了一个个雏形，这才收拾东西回家。很累，但是很开心。我希望自己能和他们很快融洽的相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