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述职评价"/>
      <w:r>
        <w:rPr/>
        <w:t>党代表述职评价</w:t>
      </w:r>
      <w:bookmarkEnd w:id="0"/>
    </w:p>
    <w:p>
      <w:pPr>
        <w:pStyle w:val="Normal"/>
        <w:rPr/>
      </w:pPr>
      <w:r>
        <w:rPr/>
        <w:t>各位领导：大家好</w:t>
      </w:r>
      <w:r>
        <w:rPr/>
        <w:t>!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，我荣幸当选为万山镇第</w:t>
      </w:r>
      <w:r>
        <w:rPr/>
        <w:t>11</w:t>
      </w:r>
      <w:r>
        <w:rPr/>
        <w:t>届党代表。当选以后，我十分珍惜代表资格，时刻牢记代表使命，自觉履行义务，勤于承担责任，在做好单位本职工作的同时，较好地履行着代表职责，积极参政议政，努力发挥了教育系统代表的作用。根据小组工作安排，现对自己一年来当代表的履职情况向在座的各位作一个汇报。</w:t>
      </w:r>
    </w:p>
    <w:p>
      <w:pPr>
        <w:pStyle w:val="Normal"/>
        <w:rPr/>
      </w:pPr>
      <w:r>
        <w:rPr/>
        <w:t>一、热爱学习，提高自身代表素养</w:t>
      </w:r>
    </w:p>
    <w:p>
      <w:pPr>
        <w:pStyle w:val="Normal"/>
        <w:rPr/>
      </w:pPr>
      <w:r>
        <w:rPr/>
        <w:t>我深感当好代表要学习的紧迫性和现实性。不管工作多忙，我都没有忘记自身的双重角色学习。在学习过程中，我胸怀“谦”字，立足“勤”字，始终把“三个代表”重要思想的学习贯穿于履行党代表职责的全过程。在各项学习活动中，我均能按时参与，统筹处理岗位工作需要与代表学习活动间的矛盾，力求有学必到，学有所思，学有所获，不断提高自己履职能力。通过学习，我深切感受到了教育发展对推动经济社会发展的重要作用，增强了搞好教育工作的光荣感和自觉性。</w:t>
      </w:r>
    </w:p>
    <w:p>
      <w:pPr>
        <w:pStyle w:val="Normal"/>
        <w:rPr/>
      </w:pPr>
      <w:r>
        <w:rPr/>
        <w:t>二、强化责任意识、维护学校稳定大局</w:t>
      </w:r>
    </w:p>
    <w:p>
      <w:pPr>
        <w:pStyle w:val="Normal"/>
        <w:rPr/>
      </w:pPr>
      <w:r>
        <w:rPr/>
        <w:t>牢记宗旨、服务群众、为教职工排忧解难。作为支部组委，我在深入调研的基础上，深入细致开展思想政治工作，增强教职工队伍凝聚力。作为党代表，我始终牢记自己的责任和使命，充分利用工作空闲时间，深入年级组、部门了解教职工思想动态，开展谈心活动。通过谈心，了解情况、发现问题，及时解决教职工思想工作和生活等方面遇到的难题，化解教职工之间产生的矛盾，晓之以理，耐心细致做好思想工作。定期征集教职工对学校领导班子的意见，落实整改</w:t>
      </w:r>
      <w:r>
        <w:rPr/>
        <w:t>;</w:t>
      </w:r>
      <w:r>
        <w:rPr/>
        <w:t>及时公开教职工关注的热点问题，让教职工感受到学校的公平、公开和民主氛围，达到凝心聚力目的。</w:t>
      </w:r>
    </w:p>
    <w:p>
      <w:pPr>
        <w:pStyle w:val="Normal"/>
        <w:rPr/>
      </w:pPr>
      <w:r>
        <w:rPr/>
        <w:t>总之，我严于律己，勤奋工作，努力维护代表形象，把代表称号既当作荣誉，又当作动力和压力。切实维护了教师的合法权益，让广大教师得到了实惠。</w:t>
      </w:r>
    </w:p>
    <w:p>
      <w:pPr>
        <w:pStyle w:val="Normal"/>
        <w:rPr/>
      </w:pPr>
      <w:r>
        <w:rPr/>
        <w:t>看过“党代表述职评价”的人还看了：</w:t>
      </w:r>
    </w:p>
    <w:p>
      <w:pPr>
        <w:pStyle w:val="Normal"/>
        <w:rPr/>
      </w:pPr>
      <w:r>
        <w:rPr/>
        <w:t>1.</w:t>
      </w:r>
      <w:r>
        <w:rPr/>
        <w:t>党代表个人述职报告范文</w:t>
      </w:r>
    </w:p>
    <w:p>
      <w:pPr>
        <w:pStyle w:val="Normal"/>
        <w:rPr/>
      </w:pPr>
      <w:r>
        <w:rPr/>
        <w:t>2.</w:t>
      </w:r>
      <w:r>
        <w:rPr/>
        <w:t>党代表的自我评价</w:t>
      </w:r>
    </w:p>
    <w:p>
      <w:pPr>
        <w:pStyle w:val="Normal"/>
        <w:rPr/>
      </w:pPr>
      <w:r>
        <w:rPr/>
        <w:t>3.2021</w:t>
      </w:r>
      <w:r>
        <w:rPr/>
        <w:t>党代表述职报告</w:t>
      </w:r>
    </w:p>
    <w:p>
      <w:pPr>
        <w:pStyle w:val="Normal"/>
        <w:rPr/>
      </w:pPr>
      <w:r>
        <w:rPr/>
        <w:t>4.</w:t>
      </w:r>
      <w:r>
        <w:rPr/>
        <w:t>党代表民主评价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代表候选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