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合作的物流运输合同最新版"/>
      <w:r>
        <w:rPr/>
        <w:t>长期合作的物流运输合同最新版</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