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团百年教育活动心得"/>
      <w:r>
        <w:rPr/>
        <w:t>建团百年教育活动心得</w:t>
      </w:r>
      <w:bookmarkEnd w:id="0"/>
    </w:p>
    <w:p>
      <w:pPr>
        <w:pStyle w:val="Normal"/>
        <w:rPr/>
      </w:pPr>
      <w:r>
        <w:rPr/>
        <w:t>实现青春理想，要把个人的理想追求融入党和国家事业之中，在党和人民最需要的地方绽放青春。强调：“‘得其大者可以兼其小。’只有把人生理想融入国家和民族的事业中，才能最终成就一番事业。”从打赢脱贫攻坚战的青年驻村第一书记，到“</w:t>
      </w:r>
      <w:r>
        <w:rPr/>
        <w:t>80</w:t>
      </w:r>
      <w:r>
        <w:rPr/>
        <w:t>后”“</w:t>
      </w:r>
      <w:r>
        <w:rPr/>
        <w:t>90</w:t>
      </w:r>
      <w:r>
        <w:rPr/>
        <w:t>后”最美逆行者坚守在抗击新冠肺炎疫情的一线，当代中国青年有着极强的民族自信心和责任担当。当个人奋斗与国家发展同频共振，广大青年就能在实现出彩人生的同时为国家发展作出突出贡献。</w:t>
      </w:r>
    </w:p>
    <w:p>
      <w:pPr>
        <w:pStyle w:val="Normal"/>
        <w:rPr/>
      </w:pPr>
      <w:r>
        <w:rPr/>
        <w:t>在清华大学考察时，强调：“当代中国青年是与新时代同向同行、共同前进的一代，生逢盛世，肩负重任。”立大志、明大德、成大才、担大任，让青春在为祖国、为民族、为人民、为人类的不懈奋斗中绽放绚丽之花，广大青年必能用青春和汗水创造出让世界刮目相看的新奇迹，中华民族伟大复兴的中国梦终将在一代代青年的接力奋斗中变为现实。</w:t>
      </w:r>
    </w:p>
    <w:p>
      <w:pPr>
        <w:pStyle w:val="Normal"/>
        <w:rPr/>
      </w:pPr>
      <w:r>
        <w:rPr/>
        <w:t>强调：“要发扬‘挤’和‘钻’的精神”“要结合工作需要学习，做到干什么学什么、缺什么补什么”。团干部的能力素质直接关系党的路线、方针、政策在青年工作中的落实，也直接关系到团组织在青年中的影响力。要多读书、读好书，学习马克思主义理论特别是，学习同做好本职工作相关的新知识新技能，不断完善履职尽责必备的知识体系，丰富专业知识。要增强青年工作本领，坚持青年主体地位，把握青年群体特点，用好群众工作方法，不断增强青年获得感、认同感、归属感，把团员青年紧紧团结凝聚在党的周围。</w:t>
      </w:r>
    </w:p>
    <w:p>
      <w:pPr>
        <w:pStyle w:val="Normal"/>
        <w:widowControl/>
        <w:bidi w:val="0"/>
        <w:spacing w:before="180" w:after="180"/>
        <w:jc w:val="left"/>
        <w:rPr/>
      </w:pPr>
      <w:r>
        <w:rPr/>
        <w:t>作为新时代的团干部，既是全面建设社会主义现代化国家新征程中的参与者、经历者，也是奋斗者、收获者，我们要牢记职责使命，聚焦主责主业，以更加饱满的精神状态、更加务实的工作作风推动共青团工作再上新台阶，在新的赶考之路上用奋斗的青春书写精彩华章</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