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社区党支部书记述职报告范文"/>
      <w:r>
        <w:rPr/>
        <w:t>社区党支部书记述职报告范文</w:t>
      </w:r>
      <w:bookmarkEnd w:id="0"/>
    </w:p>
    <w:p>
      <w:pPr>
        <w:pStyle w:val="Normal"/>
        <w:rPr/>
      </w:pPr>
      <w:r>
        <w:rPr/>
        <w:t>尊敬的各位领导，同志们：</w:t>
      </w:r>
    </w:p>
    <w:p>
      <w:pPr>
        <w:pStyle w:val="Normal"/>
        <w:rPr/>
      </w:pPr>
      <w:r>
        <w:rPr/>
        <w:t>在过去的一年里，我社区经济实现稳健发展，居民生活呈现和谐、稳定、安康的良好局面，回顾一年来的工作，我们主要做了以下几项工作：</w:t>
      </w:r>
    </w:p>
    <w:p>
      <w:pPr>
        <w:pStyle w:val="Normal"/>
        <w:rPr/>
      </w:pPr>
      <w:r>
        <w:rPr/>
        <w:t>一、加强党组织建设，促进社区服务站工作规范化</w:t>
      </w:r>
    </w:p>
    <w:p>
      <w:pPr>
        <w:pStyle w:val="Normal"/>
        <w:rPr/>
      </w:pPr>
      <w:r>
        <w:rPr/>
        <w:t>一是加强社区党支部和居民综合服务站建设。实行书记负责制，注重对社区村两委业务能力、服务居民能力和抓发展能力的培养与指导，先后组织全社区党员开展党员学习培训会若干次，有效提高了东风社区党支部的整体素质。居民综合服务站由书记、村主任牵头、村两委定稿版人及一名村大组成，业务能力强，服务意识周到，获得了社区居民的好评</w:t>
      </w:r>
      <w:r>
        <w:rPr/>
        <w:t>;</w:t>
      </w:r>
    </w:p>
    <w:p>
      <w:pPr>
        <w:pStyle w:val="Normal"/>
        <w:rPr/>
      </w:pPr>
      <w:r>
        <w:rPr/>
        <w:t>二是落实责任制。支部书记为第一责任人，并制定了考核办法，进一步落实了责任。</w:t>
      </w:r>
    </w:p>
    <w:p>
      <w:pPr>
        <w:pStyle w:val="Normal"/>
        <w:rPr/>
      </w:pPr>
      <w:r>
        <w:rPr/>
        <w:t>三是完善工作制度，制定了《社区党支部议事规则》、《党员教育管理制度》等规章制度，进一步规范了工作程序。</w:t>
      </w:r>
    </w:p>
    <w:p>
      <w:pPr>
        <w:pStyle w:val="Normal"/>
        <w:rPr/>
      </w:pPr>
      <w:r>
        <w:rPr/>
        <w:t>二、强化学习培训，促进党员教育经常化</w:t>
      </w:r>
    </w:p>
    <w:p>
      <w:pPr>
        <w:pStyle w:val="Normal"/>
        <w:rPr/>
      </w:pPr>
      <w:r>
        <w:rPr/>
        <w:t>制定了党员学习教育计划，以学习《党章》、科学发展观、十八大会议精神为重点，每季度召开一次党员大会，每月上一次党课。全年</w:t>
      </w:r>
      <w:r>
        <w:rPr/>
        <w:t>12</w:t>
      </w:r>
      <w:r>
        <w:rPr/>
        <w:t>次党课，参加党员每次达</w:t>
      </w:r>
      <w:r>
        <w:rPr/>
        <w:t>57</w:t>
      </w:r>
      <w:r>
        <w:rPr/>
        <w:t>人次，每月召开一次支部委员会，集中讨论日常工作中遇到的难题与改进工作办法，采取集中学、自学相结合的方法来强化党员的学习培训，充分保证党员远程教育的质量。</w:t>
      </w:r>
    </w:p>
    <w:p>
      <w:pPr>
        <w:pStyle w:val="Normal"/>
        <w:rPr/>
      </w:pPr>
      <w:r>
        <w:rPr/>
        <w:t>三、改进工作方式，促进党员管理制度化</w:t>
      </w:r>
    </w:p>
    <w:p>
      <w:pPr>
        <w:pStyle w:val="Normal"/>
        <w:rPr/>
      </w:pPr>
      <w:r>
        <w:rPr/>
        <w:t>一是健全制度，分类进行管理。制定了《党员联系群众制度》、《民主监督制度》、《党员管理制度》等制度，对党员实行分类管理，按照在职、离退休、下岗失业、复退军人、大学生进行分类，党员大专以上学历</w:t>
      </w:r>
      <w:r>
        <w:rPr/>
        <w:t>6</w:t>
      </w:r>
      <w:r>
        <w:rPr/>
        <w:t>人，目前社区党员普遍理论知识水平偏低，这促使我支部坚持不断推进党员教育工作</w:t>
      </w:r>
      <w:r>
        <w:rPr/>
        <w:t>;</w:t>
      </w:r>
    </w:p>
    <w:p>
      <w:pPr>
        <w:pStyle w:val="Normal"/>
        <w:rPr/>
      </w:pPr>
      <w:r>
        <w:rPr/>
        <w:t>二是发放党员卡、册管理。通过走访对</w:t>
      </w:r>
      <w:r>
        <w:rPr/>
        <w:t>57</w:t>
      </w:r>
      <w:r>
        <w:rPr/>
        <w:t>名社区党员发放了卡、册管理，如实地记载了党员在学习教育，履行职责，参加组织生活，大型活动，交纳党费等方面的情况。</w:t>
      </w:r>
    </w:p>
    <w:p>
      <w:pPr>
        <w:pStyle w:val="Normal"/>
        <w:rPr/>
      </w:pPr>
      <w:r>
        <w:rPr/>
        <w:t>三是健全党员流入流出制度，强化流动党员管理，建立健全了流动党员花名册，同时，建立了党组织联系流动党员制度及汇报制度，通过电话联络等方式，加强与流入地党组织的联系，确保流动党员教育管理常抓不懈。</w:t>
      </w:r>
    </w:p>
    <w:p>
      <w:pPr>
        <w:pStyle w:val="Normal"/>
        <w:rPr/>
      </w:pPr>
      <w:r>
        <w:rPr/>
        <w:t>四、创新活动载体，促进党员发挥作用长期化</w:t>
      </w:r>
    </w:p>
    <w:p>
      <w:pPr>
        <w:pStyle w:val="Normal"/>
        <w:rPr/>
      </w:pPr>
      <w:r>
        <w:rPr/>
        <w:t>按照镇党委三分类、三升级的要求，本着素质优良，结构合理，规模适度，作用突出的原则，村两委定期对社区居民进行走访，建定稿版立了家庭档案，努力做到了党员三争创，五必访，即：居民有突发事件，有不良情绪，有家庭纠纷必到。对困难家庭、住院人员、下岗失业人员、劳教释放人员、孤寡老人必访。突出政治优，年纪轻，文化高，致富强的重点，把致富能手、工作骨干培养发展为党员，使全社区党员队伍的数量和质量都得到一定提高。</w:t>
      </w:r>
    </w:p>
    <w:p>
      <w:pPr>
        <w:pStyle w:val="Normal"/>
        <w:rPr/>
      </w:pPr>
      <w:r>
        <w:rPr/>
        <w:t>建立鼓励制度，激发社区党建工作新热情社区党支部以文化创和谐服务居民群众为重点，广泛开展各种文化娱乐活动，在全社区范围内营造了积极向上的社区氛围。</w:t>
      </w:r>
    </w:p>
    <w:p>
      <w:pPr>
        <w:pStyle w:val="Normal"/>
        <w:rPr/>
      </w:pPr>
      <w:r>
        <w:rPr/>
        <w:t>1</w:t>
      </w:r>
      <w:r>
        <w:rPr/>
        <w:t>、我社区在石板滩镇新春茶话会庆祝活动中，社区党支部组织群众参加了文艺晚会，社区党员及年轻的姑娘们为大家献上了希望的赞春天的故事，受到了居民、党员的赞扬。</w:t>
      </w:r>
    </w:p>
    <w:p>
      <w:pPr>
        <w:pStyle w:val="Normal"/>
        <w:widowControl/>
        <w:bidi w:val="0"/>
        <w:spacing w:before="180" w:after="180"/>
        <w:jc w:val="left"/>
        <w:rPr/>
      </w:pPr>
      <w:r>
        <w:rPr/>
        <w:t>2</w:t>
      </w:r>
      <w:r>
        <w:rPr/>
        <w:t>、月份举行的石板滩镇第一届全民运动会中，我社区积极号召群众参与，在此次体育竞技中，我社区代表队获得了骄人成绩，在男子</w:t>
      </w:r>
      <w:r>
        <w:rPr/>
        <w:t>4_00</w:t>
      </w:r>
      <w:r>
        <w:rPr/>
        <w:t>米团体接力赛中斩获团体第一，总体表现得到了镇领导的高度赞扬。</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