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教育征文范文"/>
      <w:r>
        <w:rPr/>
        <w:t>爱国主义教育征文范文</w:t>
      </w:r>
      <w:bookmarkEnd w:id="0"/>
    </w:p>
    <w:p>
      <w:pPr>
        <w:pStyle w:val="Normal"/>
        <w:rPr/>
      </w:pPr>
      <w:r>
        <w:rPr/>
        <w:t>曾经的“甜味”不见了。曾几何时，担任少先大队辅导员的我，积极组织学生开展读书教育活动，征集学生征文七八十篇，逐一阅读、提炼，进行稿件重组，指导学生撰写故事稿，又在班级、校级讲故事比赛中进行遴选，在集中时间个别指导、培训。从素材的选定到文稿的修饰，从发音准确到语调恰当，从感情流露到体态语的配合，甚至服装的准备、台风的指导。当自己学校的学生一个个在县、市、省级比赛中拿回较好的奖项或名词时，我虽辛苦着，却也尝到了果实的甘甜。孩子们甜蜜蜜地抱回一摞书籍或《汉语词典》、《辞海》等工具书，可爱的笑靥中藏着的不只是收获的甜蜜，还有再读书进取的愿望。</w:t>
      </w:r>
    </w:p>
    <w:p>
      <w:pPr>
        <w:pStyle w:val="Normal"/>
        <w:rPr/>
      </w:pPr>
      <w:r>
        <w:rPr/>
        <w:t>曾经的“辣味”不见了。曾几何时，生与生之间的激烈角逐活跃着课堂内外，班与班之间的较量热闹着校园。放学了，教师办公室里还有老师在手把手地指导学生讲故事……如今，曾经的麻辣火热不见了，听见的是“网上下载”，看到的是“高、大、空”，还不时有“撞车”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人的统铜臭味来了。以往的爱国主义读书教育活动，为激励孩子们再接再厉，上级部门发给孩子们的奖品是书籍、是字词典，书购书券，现在，不知怎么也与时俱进——发红包了。说实话，当我把人民币现金连同荣誉证书发到学生手中时，总有一种难言的羞愧。难道这就是社会主义核心价值观所引领的价值方向</w:t>
      </w:r>
      <w:r>
        <w:rPr/>
        <w:t>?</w:t>
      </w:r>
      <w:r>
        <w:rPr/>
        <w:t>不敢苟同</w:t>
      </w:r>
      <w:r>
        <w:rPr/>
        <w:t>!</w:t>
      </w:r>
      <w:r>
        <w:rPr/>
        <w:t>我认为，浇灌幼小心灵的该是那清凌凌的、淳朴洁净的甘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