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业务培训心得体会"/>
      <w:r>
        <w:rPr/>
        <w:t>纪检业务培训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2-4</w:t>
      </w:r>
      <w:r>
        <w:rPr/>
        <w:t>日，秋高气爽，舒适宜人。我作为纪检监察条线的一名新兵，参加了省行在马坡岭培训中心举办的</w:t>
      </w:r>
      <w:r>
        <w:rPr/>
        <w:t>2017</w:t>
      </w:r>
      <w:r>
        <w:rPr/>
        <w:t>年全省系统纪检监察综合业务培训班，有幸聆听到高水准的、来自总行及省行骨干老师们的授课。</w:t>
      </w:r>
    </w:p>
    <w:p>
      <w:pPr>
        <w:pStyle w:val="Normal"/>
        <w:rPr/>
      </w:pPr>
      <w:r>
        <w:rPr/>
        <w:t>这次培训围绕案件防查、纪检监察特派员工作职责及履职要求、信访核查及排查、问责、积分管理、风险管理、柜面业务防控、合规操作等方面，进行了广泛深入的学习，可谓培训内容丰富、理论性强、实用性高。</w:t>
      </w:r>
    </w:p>
    <w:p>
      <w:pPr>
        <w:pStyle w:val="Normal"/>
        <w:rPr/>
      </w:pPr>
      <w:r>
        <w:rPr/>
        <w:t>在这次培训中，我和所有学员一样十分珍惜这次学习机会，安下心来认真学习，不仅学到了许多关于纪检监察的知识，同时也获得了兄弟行交流的经验。通过此次培训，我深刻认识到纪检监察工作的重要性，开阔了视野、增长了见识，对今后开展本职工作受益匪浅。</w:t>
      </w:r>
    </w:p>
    <w:p>
      <w:pPr>
        <w:pStyle w:val="Normal"/>
        <w:rPr/>
      </w:pPr>
      <w:r>
        <w:rPr/>
        <w:t>现就谈谈我的几点认识和体会：</w:t>
      </w:r>
    </w:p>
    <w:p>
      <w:pPr>
        <w:pStyle w:val="Normal"/>
        <w:rPr/>
      </w:pPr>
      <w:r>
        <w:rPr/>
        <w:t>一是培训班办得成功而圆满。近</w:t>
      </w:r>
      <w:r>
        <w:rPr/>
        <w:t>90</w:t>
      </w:r>
      <w:r>
        <w:rPr/>
        <w:t>人参加的培训，不仅规模大、内容多，而且学习风气好、效果好，达到了预期效果。此次培训，为全省纪检监察系统的干部，特别是新调整和补充的纪检监察部经理、纪检监察特派员，提供了一个共同学习、交流和沟通的机会。省行纪委书记易建荣的重要讲话，使学员们更进一步明白了总行、省行党委对纪检监察工作的高度重视、对纪检监察人员的格外器重。让大家认识到新形势向我们提出的更新、更高要求，我们没有理由不具备特殊技能知识，没有理由不学习、不提高自身素质。在一次次的感悟中，我颇感肩上的责任重大，更增添了努力提升自己的信心，对今后的工作有了更明确的方向，尽力使自己当好宣传员、指导员、辅导员、联络员和业务员，成为一名合格的纪检监察人员。</w:t>
      </w:r>
    </w:p>
    <w:p>
      <w:pPr>
        <w:pStyle w:val="Normal"/>
        <w:rPr/>
      </w:pPr>
      <w:r>
        <w:rPr/>
        <w:t>二是理论水平和业务技能有了提高。在本次培训班上，老师们以鲜活的案例、丰富的知识及精湛的理论阐述，给了我们上了一堂又一堂深入浅出、生动精彩的课。他们深厚的理论功底、独到的思维方式和见解，使大家全面系统地了解了纪检监察工作的形势任务、工作方法等理论知识，对于提高广大纪检监察干部的专业理论素质，用理论指导实践，更好地做好纪检监察工作具有积极作用。同时，纪检监察的业务技能也得到了增强。安排的课程针对性和操作性很强，如信访举报、案件防查、风险排查等业务工作的程序规定，以及一些常用的方法技巧，使我们对业务知识有了一个较为全面准确的把握，提高了履职能力。</w:t>
      </w:r>
    </w:p>
    <w:p>
      <w:pPr>
        <w:pStyle w:val="Normal"/>
        <w:rPr/>
      </w:pPr>
      <w:r>
        <w:rPr/>
        <w:t>三是充分认识到学习的重要性和必要性。当前，随着经济、科技迅猛发展，各类案件正处于高发阶段，犯罪分子手段更隐蔽、更高明，如果我们没有各方面的银行业务知识，就难以胜任纪检监察工作。胡锦涛曾经指出：“不能潜下心来学习和钻研，就难以胜任工作，更难于担当大任。”这就要求我们广大纪检干部，无论工作任务有多重，时间有多紧，都必须及时学习，善于学习，勤于思考，树立“学习为本”、“终身学习”的理念。坚持学用结合，开拓创新，做到“学习工作化，工作学习化”，成为学习型干部，从而提高工作效率和水平。在方法上，不仅要向书本学习以增长知识，还要向他人学习，向实践学习，使自己成为胜任工作的行家里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敬业爱岗，成为服务型、责任型的干部。作为一名纪检监察人员，要带头遵守国家的法律法规和各项纪律，带头执行银行内部各项规章制度</w:t>
      </w:r>
      <w:r>
        <w:rPr/>
        <w:t>;</w:t>
      </w:r>
      <w:r>
        <w:rPr/>
        <w:t>要严于律己、清正廉洁，坚持讲党性、重品行、作表率，以谨慎之心对待权利、以淡泊之心对待名利、以警惕之心对待诱惑，模范饯行“做党的忠诚卫士、当群众的贴心人”的庄严承诺。同时，还要把“本事”用在有效促进业务稳健发展上，以饱满的工作热情、与时俱进的精神状态和真抓实干的工作作风，把纪检监察工作融入到业务发展和风险控制体系之中，高标准、高质量地完成纪检监察各项工作任务，为确保湖南建行持续、健康发展，保好驾、护好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