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专业的自我评价英文版"/>
      <w:r>
        <w:rPr/>
        <w:t>环保专业的自我评价英文版</w:t>
      </w:r>
      <w:bookmarkEnd w:id="0"/>
    </w:p>
    <w:p>
      <w:pPr>
        <w:pStyle w:val="Normal"/>
        <w:rPr/>
      </w:pPr>
      <w:r>
        <w:rPr/>
        <w:t>3yearandahalflarge-scaledesigninstituteofwatersupplyanddrainageengineeringandenvironmentalengineering(solidwaste)designexperience,engagedinlarge-scalesewageplants,landfills,leachatetreatmentplantsandotherengineeringdesignandconsultingwork.Goodforeignlanguageabilityandcomputerapplicationability.Excellentoralandwrittencommunicationskillsandinterpersonalskills.</w:t>
      </w:r>
    </w:p>
    <w:p>
      <w:pPr>
        <w:pStyle w:val="Normal"/>
        <w:rPr/>
      </w:pPr>
      <w:r>
        <w:rPr/>
        <w:t>FamiliarwithPhotoshop,3dsmax,autocad,pagermarkandothermappingsoftware.Teamspirit,ledexperience.Tocompletethespacelayout,creativeproposaltender,creativedesign,designproposals.Understandtheconstructionprocess,canberesidentattheconstructionsite,toaccept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ntinuouslearning,constantpursuitofthegoaltotheirown;solidfoundation,richprofessionalknowledgeoftheconditions;yearsintheforefrontofMopagunda,theaccumulationofawealthofpracticeandthedevelopmentofasolidfoundation;Sitemanagementexperience,canbeindependentlyresponsibleforthetechnicalpart,includingtheprogram,design,constructionphaseofthefunctionalrequirementsoftheabilitytograsptheabilityofindependentmapping,theinstallationofwaterandelectricity,buildingconstructionprojectssupportingtherelevantnormsofthebasicprocessingcapacity,anddesignHospitalcommunicationandcoordinationcapa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