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卓别林的评价英文"/>
      <w:r>
        <w:rPr/>
        <w:t>对卓别林的评价英文</w:t>
      </w:r>
      <w:bookmarkEnd w:id="0"/>
    </w:p>
    <w:p>
      <w:pPr>
        <w:pStyle w:val="Normal"/>
        <w:rPr/>
      </w:pPr>
      <w:r>
        <w:rPr/>
        <w:t>HismotherHannahwasanentertainer,awonderfulmimic;shehadasweet,charmingvoice.Hisfatherwasalsoanentertainerandalthoughnotoneofthebignames,hewasdoingverywell.Whiletheywerebynomeansrich,themusichallprovidedtheChaplinwithacomfortableliving.</w:t>
      </w:r>
    </w:p>
    <w:p>
      <w:pPr>
        <w:pStyle w:val="Normal"/>
        <w:rPr/>
      </w:pPr>
      <w:r>
        <w:rPr/>
        <w:t>Unfortunately,happylifedidn'tlastlong.Father'salcoholismwasslowly,butsurelydestroyinghismarriage.Finallyitendedindivorce.</w:t>
      </w:r>
    </w:p>
    <w:p>
      <w:pPr>
        <w:pStyle w:val="Normal"/>
        <w:rPr/>
      </w:pPr>
      <w:r>
        <w:rPr/>
        <w:t>ButHannahwasindomitable.Withouther,CharlieChaplinwouldhavebecomejustonemorechildlostinthepovertyofVictorianLondon.SomehowshenotonlymanagedtokeepCharlieandhisbrotherSyneycleanandwarm,clothedandfedbutsheconjuredlittletreatsforthem.Shewouldsitatthe</w:t>
      </w:r>
    </w:p>
    <w:p>
      <w:pPr>
        <w:pStyle w:val="Normal"/>
        <w:rPr/>
      </w:pPr>
      <w:r>
        <w:rPr/>
        <w:t>windowwatchingthepassersbyandguessattheircharactersfromthewaytheylookedandbehaved,spinningtalestodelightCharlieandSyney.Charlietookinherskillsandwentonusingthemallhislife.</w:t>
      </w:r>
    </w:p>
    <w:p>
      <w:pPr>
        <w:pStyle w:val="Normal"/>
        <w:rPr/>
      </w:pPr>
      <w:r>
        <w:rPr/>
        <w:t>1908,Charliewasnineteenandhefellinlove.HettyKellywasonlyfifteen.Butherparentsquashedtheromancebeforeitreallybegun--butthememoryofprettyHettystayedwithCharlieallhislife.</w:t>
      </w:r>
    </w:p>
    <w:p>
      <w:pPr>
        <w:pStyle w:val="Normal"/>
        <w:rPr/>
      </w:pPr>
      <w:r>
        <w:rPr/>
        <w:t>In1914,WorldWarIhadbrokenout.Chaplincontributedtothewarinthebestwayheknewhow--hemadeafilm"ShoulderArms".Hemadeacomedysetinthetrenches.Thereturningtroopsenjoyedit.Beingabletolaughattheinsanityofwarhadbeentheironlyrealdefence.Twodaysafteritsrelease,CharliemarriedMildredHarris,prettyinthesamewayashisfirstloveHettyKelly.Itwashopelessevenfromtheverystart.Hehadonlyonewaytofacesuchsorrow.Hethrewhimselfintoworkonanewfeature--lengthfilmcalledTheKid.ThekidtackledanothersocialconcernthatdeeplyupsetCharlieChaplin--thetreatmentofabandonedchildren.TheKidwasasuccess.ButCharlie'sprivateworldcontinuedtofallapart.InNovember,1920,theywereofficiallydivorced.InNovember1924,Charliehadmarriedhisleadinglady,LitaGrey.Itwasnowiseramarriagethanhisfirsthadbeen.Despitetheturmoilinhisprivatelife,CharliewentonandmadeafilmcalledTheCircus.</w:t>
      </w:r>
    </w:p>
    <w:p>
      <w:pPr>
        <w:pStyle w:val="Normal"/>
        <w:rPr/>
      </w:pPr>
      <w:r>
        <w:rPr/>
        <w:t>Afterfailureofthethirdmarriagein1942,Hehadmetayoungwoman,thedaughterofthegreatAmericanplaywright,EugeneO'Neill.Shewasonly17yearsoldandsheandCharliehadfallendeeplyinlove.HernamewasOona.Andnowitwas</w:t>
      </w:r>
    </w:p>
    <w:p>
      <w:pPr>
        <w:pStyle w:val="Normal"/>
        <w:rPr/>
      </w:pPr>
      <w:r>
        <w:rPr/>
        <w:t>1945,aftertheworldII,Americahadbecomeaffectedbyakindofmadness,anobsessivefearandhatredofCommunism.Charliebecomethevictimofthispersecution.Againstthisatmosphereofpersecutionhesettoworkonanewfilm.ThefilmwasLimelight,thestoryofanagingmusichallperformerandtheyounggirlhehelpstosuccess.IntoitheputhismemoriesoftheLondonandthetheatricallifehehadknownasaboy.America'santi-communistemotionshadfoundanewandmorelunaticvoice.OnhiswaytoLondonforitspremiere.TheUSAttorneyGeneralhadforbiddenChaplinre-entrytotheUnitedStates.Hewasanexile.</w:t>
      </w:r>
    </w:p>
    <w:p>
      <w:pPr>
        <w:pStyle w:val="Normal"/>
        <w:rPr/>
      </w:pPr>
      <w:r>
        <w:rPr/>
        <w:t>HewasreceivedwarmlyinLondonandhailedasagenius.IntheUS,theviciousattackscontinued,Charliecouldn'tgoback,andthefamilyleftforSwitzerland.InJanuary1953,theysettledinthebeautifulhouseatCorsier-sur-VeveythatwastobeCharlie'shomefortherestofhislife.</w:t>
      </w:r>
    </w:p>
    <w:p>
      <w:pPr>
        <w:pStyle w:val="Normal"/>
        <w:rPr/>
      </w:pPr>
      <w:r>
        <w:rPr/>
        <w:t>IfAmericahaddenouncedCharlie,hehadhisfamily--andtheacclaimoftherestoftheworld.</w:t>
      </w:r>
    </w:p>
    <w:p>
      <w:pPr>
        <w:pStyle w:val="Heading3"/>
        <w:rPr/>
      </w:pPr>
      <w:bookmarkStart w:id="1" w:name="下一页更多精彩对卓别林的评价英文"/>
      <w:r>
        <w:rPr>
          <w:b/>
        </w:rPr>
        <w:t>下一页更多精彩“对卓别林的评价英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