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部长如何自我介绍"/>
      <w:r>
        <w:rPr/>
        <w:t>竞选学生会部长如何自我介绍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