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的工作总结报告"/>
      <w:r>
        <w:rPr/>
        <w:t>车间安全的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即将结束，回想一年来的安全工作，车间在分公司领导和环安科的指导下，采取了一系列行之有效的措施，解决了许多安全方面的问题，并取得了较为满意的成绩，全年未发生一起安全事故。为了吸取经验教训，以便以后更好地展开工作，以下对全年的安全工作做一个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完善安全环保管理制度，细化管理</w:t>
      </w:r>
    </w:p>
    <w:p>
      <w:pPr>
        <w:pStyle w:val="Normal"/>
        <w:rPr/>
      </w:pPr>
      <w:r>
        <w:rPr/>
        <w:t>依靠</w:t>
      </w:r>
      <w:r>
        <w:rPr/>
        <w:t>____</w:t>
      </w:r>
      <w:r>
        <w:rPr/>
        <w:t>年建立的安全体制，本年度以追求实效、贴近实际为目的进一步细化安全管理，积极参与《热电分公司安全生产管理规章制度操作规程》的编写工作，并按照其要求，从安全的角度完善各项工作流程，严格执行票证单管理制度，强化车间安全员和班组安全员职责，完善安全管理台帐，并积极参与各类安全活动，定期进行安全检查，通报安全事故，普及安全知识，职工安全意识及安全知识有了大幅度的提高，平时也能够按照安全的要求从事各类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视各类现场安全隐患</w:t>
      </w:r>
    </w:p>
    <w:p>
      <w:pPr>
        <w:pStyle w:val="Normal"/>
        <w:rPr/>
      </w:pPr>
      <w:r>
        <w:rPr/>
        <w:t>20____</w:t>
      </w:r>
      <w:r>
        <w:rPr/>
        <w:t>年是分公司的“现场安全隐患治理年”，车间积极排查各类安全隐患。通过每周定期检查、每天上岗检查、节前检查、综合检查等各类形式，全年共查处安全隐患</w:t>
      </w:r>
      <w:r>
        <w:rPr/>
        <w:t>198</w:t>
      </w:r>
      <w:r>
        <w:rPr/>
        <w:t>条，处理</w:t>
      </w:r>
      <w:r>
        <w:rPr/>
        <w:t>190</w:t>
      </w:r>
      <w:r>
        <w:rPr/>
        <w:t>条，有力地保证了车间现场的安全，并提高了职工辨别安全隐患的意识。另外，对于柴油、润滑油等危化品，严格按照相关的规章制度管理，加强日常检查，及时消除跑冒滴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组织各类学习、培训、事故演练、安全竞赛</w:t>
      </w:r>
    </w:p>
    <w:p>
      <w:pPr>
        <w:pStyle w:val="Normal"/>
        <w:rPr/>
      </w:pPr>
      <w:r>
        <w:rPr/>
        <w:t>全年以安全规章制度学习为主，辅以现场安全标准、安全事故、义务消防员培训的学习，通过每周安全主题、板报、漫画、书法等各种形式的活动积极宣传安全的重要性，组织了岗位安全职责考试和年度安全考试，通过率</w:t>
      </w:r>
      <w:r>
        <w:rPr/>
        <w:t>100%;</w:t>
      </w:r>
      <w:r>
        <w:rPr/>
        <w:t>开展“双零双无”竞赛活动，给安全管理立了新的目标，并组织了班组的消防演练和地震演练，都达到了预定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强化外协施工管理</w:t>
      </w:r>
    </w:p>
    <w:p>
      <w:pPr>
        <w:pStyle w:val="Normal"/>
        <w:rPr/>
      </w:pPr>
      <w:r>
        <w:rPr/>
        <w:t>本年度外协施工较多，从</w:t>
      </w:r>
      <w:r>
        <w:rPr/>
        <w:t>5#</w:t>
      </w:r>
      <w:r>
        <w:rPr/>
        <w:t>、</w:t>
      </w:r>
      <w:r>
        <w:rPr/>
        <w:t>6#</w:t>
      </w:r>
      <w:r>
        <w:rPr/>
        <w:t>除尘系统改造、</w:t>
      </w:r>
      <w:r>
        <w:rPr/>
        <w:t>8#</w:t>
      </w:r>
      <w:r>
        <w:rPr/>
        <w:t>炉省煤器更换等大项目到普通的小项目，从票证单的办理到现场的安全监督，车间都严格按照相关的</w:t>
      </w:r>
      <w:r>
        <w:rPr/>
        <w:t>.</w:t>
      </w:r>
      <w:r>
        <w:rPr/>
        <w:t>制度管理，安排专人每天到现场进行安全检查，协助施工单位改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重视停产检修期间的安全管理</w:t>
      </w:r>
    </w:p>
    <w:p>
      <w:pPr>
        <w:pStyle w:val="Normal"/>
        <w:rPr/>
      </w:pPr>
      <w:r>
        <w:rPr/>
        <w:t>由于停产期间工作的改变会引起职工安全意识的下降，为避免安全事故发生，车间严格按照有关部门下发的通知和相关的管理制度，从管理小组、教育、措施、物质四个方面进行落实，确保了停产的每一项工作都能安全有序规范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</w:t>
      </w:r>
      <w:r>
        <w:rPr/>
        <w:t>20____</w:t>
      </w:r>
      <w:r>
        <w:rPr/>
        <w:t>年度锅炉车间安全工作的一个总结，过去的一年，车间在安全方面的工作，付出了一些努力，取得了一些成绩，存在着一些不足，做好了一些准备。</w:t>
      </w:r>
      <w:r>
        <w:rPr/>
        <w:t>20____</w:t>
      </w:r>
      <w:r>
        <w:rPr/>
        <w:t>年，车间将延续今年创造的安全体系，在环安科的指导下更深入地开展安全工作，争取在安全体系和现场管理方面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