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知识竞赛颁奖大会讲话"/>
      <w:r>
        <w:rPr/>
        <w:t>领导知识竞赛颁奖大会讲话</w:t>
      </w:r>
      <w:bookmarkEnd w:id="0"/>
    </w:p>
    <w:p>
      <w:pPr>
        <w:pStyle w:val="Normal"/>
        <w:rPr/>
      </w:pPr>
      <w:r>
        <w:rPr/>
        <w:t>同志们：</w:t>
      </w:r>
    </w:p>
    <w:p>
      <w:pPr>
        <w:pStyle w:val="Normal"/>
        <w:rPr/>
      </w:pPr>
      <w:r>
        <w:rPr/>
        <w:t>由水利部安全生产领导小组主办，长江水利委员会和中国水利报社协办的“长江杯”全国水利交通安全知识竞赛活动，经过全国广大水利职工</w:t>
      </w:r>
      <w:r>
        <w:rPr/>
        <w:t>5</w:t>
      </w:r>
      <w:r>
        <w:rPr/>
        <w:t>个月的热情参与，取得了圆满成功。在这里，我就此次活动的成功举办，向大家表示热烈祝贺</w:t>
      </w:r>
      <w:r>
        <w:rPr/>
        <w:t>!</w:t>
      </w:r>
      <w:r>
        <w:rPr/>
        <w:t>同时，向积极支持和热情参与这次活动的单位和广大水利职工表示衷心的感谢</w:t>
      </w:r>
      <w:r>
        <w:rPr/>
        <w:t>!</w:t>
      </w:r>
      <w:r>
        <w:rPr/>
        <w:t>举办这次竞赛是为了配合今年</w:t>
      </w:r>
      <w:r>
        <w:rPr/>
        <w:t>6</w:t>
      </w:r>
      <w:r>
        <w:rPr/>
        <w:t>月水利系统“安全生产月”活动，宣传普及交通安全知识，提高水利系统各级领导和广大水利干部、职工，特别是车管干部、车辆驾驶人员的交通安全意识，有效地遏制交通事故，推动水利交通安全管理工作。活动从今年</w:t>
      </w:r>
      <w:r>
        <w:rPr/>
        <w:t>4</w:t>
      </w:r>
      <w:r>
        <w:rPr/>
        <w:t>月开始筹办，到今天历时</w:t>
      </w:r>
      <w:r>
        <w:rPr/>
        <w:t>5</w:t>
      </w:r>
      <w:r>
        <w:rPr/>
        <w:t>个月。由于各级领导重视，各单位组织得力，广大职工热情参与，使活动取得了显著成效，达到了预期的目的。</w:t>
      </w:r>
    </w:p>
    <w:p>
      <w:pPr>
        <w:pStyle w:val="Normal"/>
        <w:rPr/>
      </w:pPr>
      <w:r>
        <w:rPr/>
        <w:t>下面，我借这次总结颁奖仪式讲几点意见。</w:t>
      </w:r>
    </w:p>
    <w:p>
      <w:pPr>
        <w:pStyle w:val="Normal"/>
        <w:rPr/>
      </w:pPr>
      <w:r>
        <w:rPr/>
        <w:t>一、提高认识，切实抓好水利安全生产工作当前，党中央、国务院高度重视安全生产工作，采取一系列重要举措，加强安全生产监督管理，遏制重特大安全事故，促进全国安全生产形势的根本好转。部党组对水利安全生产工作也十分重视，多次召开会议部署安全生产工作，加强行业安全管理。水利系统各单位以“三个代表”的重要思想为指导，认真贯彻落实江泽民等中央领导同志关于安全生产的一系列重要指示，不断强化安全管理，落实安全责任，有效控制了重大安全事故，水利安全生产工作取得了很大成效。</w:t>
      </w:r>
    </w:p>
    <w:p>
      <w:pPr>
        <w:pStyle w:val="Normal"/>
        <w:rPr/>
      </w:pPr>
      <w:r>
        <w:rPr/>
        <w:t>近几年虽然水利安全生产形势比较平稳，没有发生特大安全事故，但是我们必须清醒地认识到，随着水利改革的深入，国家加大水利投入，水利建设任务繁重，一部分水利单位改为企业，水利安全生产面临新的形势和任务。目前，安全管理工作仍有不少漏洞和薄弱环节，水利施工和车船交通事故时有发生，也有发生重大、甚至特大安全事故的可能。因此，我们不能有丝毫的麻痹思想和侥幸心理，必须时刻绷紧安全这根弦，居安思危，未雨绸缪。</w:t>
      </w:r>
    </w:p>
    <w:p>
      <w:pPr>
        <w:pStyle w:val="Normal"/>
        <w:rPr/>
      </w:pPr>
      <w:r>
        <w:rPr/>
        <w:t>安全生产是人命关天的大事，各级领导要从维护社会稳定的高度，以对国家和人民高度负责的精神，切实加强对安全生产工作的领导，认真分析本单位安全生产的突出问题，研究制定防范措施，消除事故隐患。各单位抓安全生产一定不能只停留在口头上，满足于转发文件，开会传达，要将安全生产工作列入重要议事日程，真抓严管，抓出成效。</w:t>
      </w:r>
    </w:p>
    <w:p>
      <w:pPr>
        <w:pStyle w:val="Normal"/>
        <w:rPr/>
      </w:pPr>
      <w:r>
        <w:rPr/>
        <w:t>二、完善各级安全生产责任制，防范重特大安全事故各单位一把手是本单位安全生产工作的第一责任人，对安全生产工作负总责。因此，要牢固树立“安全第一”和“责任重于泰山”的思想，做到为官一任，保一方平安。各单位要按照《安全生产法》的要求，进一步完善各级安全生产责任制，层层落实安全责任，健全安全管理机构，配备安全管理人员，保证必要的安全投入，实行安全生产一票否决制度，建立安全生产激励和约束机制，做到奖罚分明。</w:t>
      </w:r>
    </w:p>
    <w:p>
      <w:pPr>
        <w:pStyle w:val="Normal"/>
        <w:rPr/>
      </w:pPr>
      <w:r>
        <w:rPr/>
        <w:t>近两年发生的多起震惊全国的空难、火灾、爆炸、翻车、沉船等特大安全事故给我们敲响了警钟。目前，水利施工和车辆交通事故比较突出。各单位要结合当前正在开展的道路和水上交通运输安全、煤矿安全、易燃易爆物品生产经营安全、化学危险品储运安全和公共聚集场所消防安全等专项整顿工作，以水利施工、车船交通、防火防爆、游乐设施等为重点，进行认真的安全检查和整治，防止发生重特大安全事故。对疏于管理，纪律松弛，有章不循，违章指挥和违章操作的有关领导和责任人，要按照有关规定严肃查处。</w:t>
      </w:r>
    </w:p>
    <w:p>
      <w:pPr>
        <w:pStyle w:val="Normal"/>
        <w:rPr/>
      </w:pPr>
      <w:r>
        <w:rPr/>
        <w:t>三、巩固竞赛成果，进一步加大安全生产宣传教育力度这次“长江杯”全国水利交通安全知识竞赛活动的举办，非常及时，也非常必要。从近年水利系统发生的事故情况看，多数是由于违章指挥、违章操作造成，反映出一些职工，特别是临时工、民工的安全意识淡薄，安全宣传教育还不到位，存在死角。各单位要以这次竞赛为契机，以学习贯彻《安全生产法》和《职业病防治法》为重点，进一步加大安全生产宣传教育力度，掀起学法、懂法、用法、守法热潮，普及安全知识。要利用多种宣传手段，采取群众喜闻乐见的形式，开展安全宣传教育活动，营造安全生产的良好氛围，让安全生产家喻户晓，深入人心。</w:t>
      </w:r>
    </w:p>
    <w:p>
      <w:pPr>
        <w:pStyle w:val="Normal"/>
        <w:rPr/>
      </w:pPr>
      <w:r>
        <w:rPr/>
        <w:t>安全宣传教育要有针对性和超前性。要重点加强对车船驾驶人员、特种作业人员、防汛抢险人员、水利工程施工人员和民工的安全教育和培训，通过剖析典型事故案例，分析危害，进行警示教育，提高职工的安全意识和自我保护能力，防止因违章等造成的事故。</w:t>
      </w:r>
    </w:p>
    <w:p>
      <w:pPr>
        <w:pStyle w:val="Normal"/>
        <w:rPr/>
      </w:pPr>
      <w:r>
        <w:rPr/>
        <w:t>四、切实抓好国庆节和十六大期间安全生产工作</w:t>
      </w:r>
    </w:p>
    <w:p>
      <w:pPr>
        <w:pStyle w:val="Normal"/>
        <w:rPr/>
      </w:pPr>
      <w:r>
        <w:rPr/>
        <w:t>国庆节即将来临，</w:t>
      </w:r>
      <w:r>
        <w:rPr/>
        <w:t>11</w:t>
      </w:r>
      <w:r>
        <w:rPr/>
        <w:t>月</w:t>
      </w:r>
      <w:r>
        <w:rPr/>
        <w:t>8</w:t>
      </w:r>
      <w:r>
        <w:rPr/>
        <w:t>日又将召开党的第十六次全国代表大会。为确保国庆节和十六大期间安全生产</w:t>
      </w:r>
      <w:r>
        <w:rPr/>
        <w:t>,</w:t>
      </w:r>
      <w:r>
        <w:rPr/>
        <w:t>我部用明传电报发出了《关于做好国庆节和十六大期间水利安全生产的通知》，各单位要根据通知精神，切实抓好国庆节和十六大期间水利安全生产工作。国庆节前和十六大召开前，各单位要组织开展安全检查，及时消除事故隐患，确保安全生产。节日和十六大召开期间，要安排值班和加强巡查，随时掌握安全生产情况，严格执行安全事故报告制度，出现事故和异常情况要妥善处理并按规定及时上报。</w:t>
      </w:r>
    </w:p>
    <w:p>
      <w:pPr>
        <w:pStyle w:val="Normal"/>
        <w:rPr/>
      </w:pPr>
      <w:r>
        <w:rPr/>
        <w:t>要根据节日特点，加强车辆、船舶特别是水库旅游车船安全管理，合理调度，加强车船维护保养和安全检查，保证车船状况良好，严禁带病运行。要重点加强对驾驶员的安全教育，严禁超载、超速和酒后、疲劳驾驶。秋冬季气候干燥，要重点加强对炸药库、油库、锅炉、压力容器、宾馆、招待所、娱乐场所等的安全管理，配齐消防器材，对职工进行防火安全宣传教育，防止发生火灾和爆炸事故。各单位在安排好节日和十六大期间安全生产工作，严防事故的同时，要注意关心职工生活，努力为职工排忧解难，化解矛盾，确保稳定，努力让职工渡过一个平安、欢乐、祥和的国庆节。</w:t>
      </w:r>
    </w:p>
    <w:p>
      <w:pPr>
        <w:pStyle w:val="Normal"/>
        <w:rPr/>
      </w:pPr>
      <w:r>
        <w:rPr/>
        <w:t>同志们，水利安全生产是一项十分重要工作，它关系到水利事业的健康发展，关系到广大水利职工的安全健康和家庭幸福，关系到社会的稳定，希望水利系统各级领导高度重视，落实责任，真抓实干，以确保水利安全生产的实际行动，迎接党的十六大的胜利召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