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安全个人计划"/>
      <w:r>
        <w:rPr/>
        <w:t>小班安全个人计划</w:t>
      </w:r>
      <w:bookmarkEnd w:id="0"/>
    </w:p>
    <w:p>
      <w:pPr>
        <w:pStyle w:val="Normal"/>
        <w:rPr/>
      </w:pPr>
      <w:r>
        <w:rPr/>
        <w:t>小班安全教育计划孩子是祖国的未来，让他们健康、快乐的成长是我们每位教育工作者的职责。根据上个学期的安全教育情况，本学期，我们根据班级幼儿的实际情况和年龄特点，从多方面制定安全活动，如幼儿刚刚来园时的那段时间我们教育幼儿在幼儿园中的一些安全，让他们知道在幼儿园里需要注意的地方。接着我们可以通过一系列活动让幼儿知道火的危险性和走失了怎么办，以及如何保护自己等方面知识。慢慢地在幼儿安全意识逐渐增强之后，我们再开展关于交通方面的安全以及生活方面的安全知识。相信通过本学期的一系列安全活动，幼儿的安全意识一定会有进一步的提高。</w:t>
      </w:r>
    </w:p>
    <w:p>
      <w:pPr>
        <w:pStyle w:val="Normal"/>
        <w:rPr/>
      </w:pPr>
      <w:r>
        <w:rPr/>
        <w:t>以下是我们根据本学期开展的四个主题而制定的具体安全教育内容：</w:t>
      </w:r>
    </w:p>
    <w:p>
      <w:pPr>
        <w:pStyle w:val="Normal"/>
        <w:rPr/>
      </w:pPr>
      <w:r>
        <w:rPr/>
        <w:t>在第一个主题中，引导幼儿能够高高兴兴上幼儿园，让幼儿尽快适应幼儿园的集体生活、学习；教育幼儿进食的时候要细嚼慢咽，安安静静地吃东西，养成安全、卫生的进食习惯；培养良好的午睡习惯，知道正确的睡姿，能做到不蒙头睡、不趴着睡，懂得睡觉中的安全小常识；让幼儿懂得不能从高处往下跳，了解从高处往下跳的危险性，增强幼儿在生活中的基本安全知识；通过讨论等活动，让幼儿知道来园路上的安全，懂得不在马路上随便乱跑，懂得简单的行路安全常识，能够遵守道路安全常规。</w:t>
      </w:r>
    </w:p>
    <w:p>
      <w:pPr>
        <w:pStyle w:val="Normal"/>
        <w:rPr/>
      </w:pPr>
      <w:r>
        <w:rPr/>
        <w:t>在第二个主题中，教育幼儿懂得火的危险性，不能随便玩火，要有一定的自我保护意识；教育幼儿不玩危险的游戏，懂得不可以蹬踏阳台上的凳子、花盆、纸箱等不稳固的物体，知道这样做非常危险，容易摔伤自己；让幼儿记住自己的家庭地址、父母亲的姓名，能说出父母或家里的某一个电话号码，懂得如果走失后该做些什么；知道坐车时的安全常识，如不把头、手伸出窗外，不坐前排，不在车内走动等。</w:t>
      </w:r>
    </w:p>
    <w:p>
      <w:pPr>
        <w:pStyle w:val="Normal"/>
        <w:rPr/>
      </w:pPr>
      <w:r>
        <w:rPr/>
        <w:t>在第三个主题中，教育幼儿要从小树立交通安全意识，掌握必要行路交通安全知识，会看简单的信号灯——红绿灯，知道过马路走斑马线等；知道最基本的</w:t>
      </w:r>
      <w:r>
        <w:rPr/>
        <w:t>110</w:t>
      </w:r>
      <w:r>
        <w:rPr/>
        <w:t>、</w:t>
      </w:r>
      <w:r>
        <w:rPr/>
        <w:t>119</w:t>
      </w:r>
      <w:r>
        <w:rPr/>
        <w:t>、</w:t>
      </w:r>
      <w:r>
        <w:rPr/>
        <w:t>120</w:t>
      </w:r>
      <w:r>
        <w:rPr/>
        <w:t>等急救电话号码，知道什么时候打哪个号码；了解一些消防知识，学习一些简单的自救方式，如着火后如何逃生等；知道一些保护五官最基本的常识，如不塞异物、不看刺眼的物体（例太阳）、不听刺耳的声音（例鞭炮）等。</w:t>
      </w:r>
    </w:p>
    <w:p>
      <w:pPr>
        <w:pStyle w:val="Normal"/>
        <w:widowControl/>
        <w:bidi w:val="0"/>
        <w:spacing w:before="180" w:after="180"/>
        <w:jc w:val="left"/>
        <w:rPr/>
      </w:pPr>
      <w:r>
        <w:rPr/>
        <w:t>在第四个主题中，让幼儿知道水真有用，没有水我们人类和动物、植物就无法生存，所以我们要节约用水，并在用水时注意一些安全，如不直接饮用自来水等；引导幼儿了解在河边玩耍的危险性，懂得不到河边玩；让幼儿知道家用电器是人们在家庭日常生活中所用的电器设备，了解使用家用电器的基本安全常识；教育幼儿如何防雷电，通过游戏让幼儿更好的掌握所学的防雷电安全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