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辞职报告范文模板"/>
      <w:r>
        <w:rPr/>
        <w:t>外科医生辞职报告范文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外科的一名大夫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