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军90周年活动讲话稿"/>
      <w:r>
        <w:rPr/>
        <w:t>2023</w:t>
      </w:r>
      <w:r>
        <w:rPr/>
        <w:t>建军</w:t>
      </w:r>
      <w:r>
        <w:rPr/>
        <w:t>90</w:t>
      </w:r>
      <w:r>
        <w:rPr/>
        <w:t>周年活动讲话稿</w:t>
      </w:r>
      <w:bookmarkEnd w:id="0"/>
    </w:p>
    <w:p>
      <w:pPr>
        <w:pStyle w:val="Normal"/>
        <w:rPr/>
      </w:pPr>
      <w:r>
        <w:rPr/>
        <w:t>同志们：</w:t>
      </w:r>
    </w:p>
    <w:p>
      <w:pPr>
        <w:pStyle w:val="Normal"/>
        <w:rPr/>
      </w:pPr>
      <w:r>
        <w:rPr/>
        <w:t>今天，我们欢聚一堂，热烈庆祝中国人民解放军建军</w:t>
      </w:r>
      <w:r>
        <w:rPr/>
        <w:t>88</w:t>
      </w:r>
      <w:r>
        <w:rPr/>
        <w:t>周年。首先，我代表县委、县人大、县政府、县政协和全县</w:t>
      </w:r>
      <w:r>
        <w:rPr/>
        <w:t>39</w:t>
      </w:r>
      <w:r>
        <w:rPr/>
        <w:t>万人民，向县人武部、市武警支队二大队、县武警中队、县消防大队全体指战员，并通过在座的各位，向全县预备役军人和广大民兵致以节日的祝贺，向转业复退军人以及烈军属表示诚挚的慰问</w:t>
      </w:r>
      <w:r>
        <w:rPr/>
        <w:t>!</w:t>
      </w:r>
    </w:p>
    <w:p>
      <w:pPr>
        <w:pStyle w:val="Normal"/>
        <w:rPr/>
      </w:pPr>
      <w:r>
        <w:rPr/>
        <w:t>中国人民解放军是一支具有光荣革命传统和辉煌战斗业绩的人民军队。</w:t>
      </w:r>
      <w:r>
        <w:rPr/>
        <w:t>87</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县部队和武警官兵大力弘扬人民军队的光荣传统，在圆满完成各项军事任务的同时，积极支持、参加地方的改革和建设，为我县经济社会发展作出了重要贡献。尤其是在我县的防汛抗旱、防火救灾、扫冰除雪、维护稳定、扶贫帮困等任务中，都得到了驻地部队广大指战员的大力支持和帮助。在驻县部队和武警官兵的大力支援下，武宁经济社会有了历史性的长足发展。实践证明，武宁的发展离不开军政军民团结，离不开军地的共同努力。在这里，我代表全县人民群众，向驻县部队和武警官兵表示崇高的敬意和衷心的感谢</w:t>
      </w:r>
      <w:r>
        <w:rPr/>
        <w:t>!</w:t>
      </w:r>
    </w:p>
    <w:p>
      <w:pPr>
        <w:pStyle w:val="Normal"/>
        <w:rPr/>
      </w:pPr>
      <w:r>
        <w:rPr/>
        <w:t>借此机会，与大家谈几点希望：</w:t>
      </w:r>
    </w:p>
    <w:p>
      <w:pPr>
        <w:pStyle w:val="Normal"/>
        <w:rPr/>
      </w:pPr>
      <w:r>
        <w:rPr/>
        <w:t>一、要听党指挥。人民军队就是要忠于党、忠于人民。同志指出，要建设一支听党指挥、能打胜仗、作风优良的人民军队，“听党指挥”是灵魂，“能打胜仗”是核心，“作风优良”是保证。要加强学习，把学习贯彻系列重要讲话精神作为首要政治任务，在党委中心组学习、部队政治教育中突出出来，切实用以武装头脑、指导实践、推动工作。要全面加强部队党的建设，加强党员干部的理想信念教育，加强群众路线教育，保持党员队伍的先进性和纯洁性，把各级党组织建设成为坚强领导核心和战斗堡垒。</w:t>
      </w:r>
    </w:p>
    <w:p>
      <w:pPr>
        <w:pStyle w:val="Normal"/>
        <w:rPr/>
      </w:pPr>
      <w:r>
        <w:rPr/>
        <w:t>二、要强化训练。要围绕“能打仗、打胜仗”的要求，切实提高部队的战斗力，使部队随时能拉得出来，冲得上去，战无不胜。虽然我们不处于一线，虽然我们不属于作战部队，但是作为部队就是要随时准备打仗，作为军人就是要随时能打仗</w:t>
      </w:r>
      <w:r>
        <w:rPr/>
        <w:t>;</w:t>
      </w:r>
      <w:r>
        <w:rPr/>
        <w:t>作为地方驻军，也要在急难险重任务中一马当先，攻城拔寨。为此，要引导官兵把全部心思向打仗聚焦、各项工作向打仗用劲，树立随时准备打仗的思想，切实加强军事体能训练，加强维稳处突能力训练，加强扑灭火灾训练，全面提高部队战斗力，建立反应迅速、技术过硬、作风顽强、精干高效的队伍，建立一支让党和人民放心的“铁军”。</w:t>
      </w:r>
    </w:p>
    <w:p>
      <w:pPr>
        <w:pStyle w:val="Normal"/>
        <w:rPr/>
      </w:pPr>
      <w:r>
        <w:rPr/>
        <w:t>三、要促进发展。发展是第一要务，稳定是第一责任，这些都与驻县部队有密切关系。尤其是我县仍然属于欠发达地区，加快发展是最大的政治，是广大干部群众的热切期盼。希望驻县部队紧紧围绕“发展提升”的总要求，积极为全县经济社会发展献计出力</w:t>
      </w:r>
      <w:r>
        <w:rPr/>
        <w:t>;</w:t>
      </w:r>
      <w:r>
        <w:rPr/>
        <w:t>希望县人武部积极组织民兵预备役人员投身经济建设主战场，特别是工业发展、项目建设和农业生产等工作中，充分发挥生力军和突击队作用，为我县的绿色崛起做出积极贡献，为建设“平安武宁”作出更大的努力。</w:t>
      </w:r>
    </w:p>
    <w:p>
      <w:pPr>
        <w:pStyle w:val="Normal"/>
        <w:rPr/>
      </w:pPr>
      <w:r>
        <w:rPr/>
        <w:t>四、要优化保障。广泛开展拥军优属、拥政爱民活动，不断加强军政军民团结，这是我们从胜利走向胜利的根本保证。作为地方党委、政府，为部队提供后勤保障，提供优质服务，让部队轻装上阵，是我们应尽的职责。要协助部队搞好重点军事工程、军事训练基地、营房宿舍等基础设施建设，为部队强化军事训练、做好军事斗争准备提供强有力的支持。要始终不渝地做好拥军优属工作，重点解决好转业退伍军人安置、随军家属就业、子女入学入托等问题，帮助烈军属、伤残军人等重点优抚对象解决实际困难，不断改善他们的生产生活条件。要通过坚持不懈地双拥宣传，继续大力开展军民联片创建活动，推动军民共建活动深入发展，努力把全县的双拥工作提高到一个新的水平。</w:t>
      </w:r>
    </w:p>
    <w:p>
      <w:pPr>
        <w:pStyle w:val="Normal"/>
        <w:rPr/>
      </w:pPr>
      <w:r>
        <w:rPr/>
        <w:t>同志们，众志可以成城，团结就是力量。让我们紧密地团结在以同志为的党中央周围，全面贯彻落实科学发展观，不断巩固和发展军政、军民团结，为实现富国强军梦、为推进幸福武宁建设而共同奋斗</w:t>
      </w:r>
      <w:r>
        <w:rPr/>
        <w:t>!</w:t>
      </w:r>
    </w:p>
    <w:p>
      <w:pPr>
        <w:pStyle w:val="Normal"/>
        <w:widowControl/>
        <w:bidi w:val="0"/>
        <w:spacing w:before="180" w:after="180"/>
        <w:jc w:val="left"/>
        <w:rPr/>
      </w:pPr>
      <w:r>
        <w:rPr/>
        <w:t>最后，祝大家节日快乐，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