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英文自我评价"/>
      <w:r>
        <w:rPr/>
        <w:t>社会实践英文自我评价</w:t>
      </w:r>
      <w:bookmarkEnd w:id="0"/>
    </w:p>
    <w:p>
      <w:pPr>
        <w:pStyle w:val="Normal"/>
        <w:rPr/>
      </w:pPr>
      <w:r>
        <w:rPr/>
        <w:t>InTCLMultimediaManufacturingCenterofthethreemonthsofinternship,Tclunderstanding,TCLenterprisevisionisthegoal"tobecomerespectedandthemostinnovativegloballeaderinthecorevalues"-integrityandduediligence,fairnessandjustice,changeInnovation,unityofknowledgeandaction,theoverallsupremacy.Themissionistocreatevalueforcustomerstocreateopportunitiesforemployeestocreatebenefitsforshareholders,forthecommunitytotakeresponsibility,TCLmultimediamanufacturingcenter,communicationstechnology,computers,airconditioning,lightingandsoon.Brandvaluerankedthird,worthmorethan30billionyuan.</w:t>
      </w:r>
    </w:p>
    <w:p>
      <w:pPr>
        <w:pStyle w:val="Normal"/>
        <w:rPr/>
      </w:pPr>
      <w:r>
        <w:rPr/>
        <w:t>TCLasatrumpcardofanemployee,myjobistopackers,packingisaheavybodyofthecountrylive,musthavethespiritofhard-working.Theprocessisverysimple,writelabels,sealthechild,takethecase,setthebag,everydaytodosuchathing.Theactualworkoftwelvehours.Laborintensity,coupledwiththehotweather,aswellasthecabinetcontainsharmfulsubstances.Sothattheskinallergies,bodyhairXiang.Completely.Oftensleepwellwhensleep,skinulceration,soIhadtheideaofretreat,butinsisteddown.Becausemycharactercannottoleratemyback,giveup.Withthebodyofthepain,adjustthepace,continuetofirmlyadheretotheend.InTCLinternship,Iusedsparetimetoparticipateinthetrainingofthereservequality.Knowhowtodistinguishbetweengoodandbadchassis,thequalityofworkisnotonlythequalityofthings,work.Butalsothequalityofeachofourstaffawarenessofthethingsthatonlythosewhoreallyvaluethequalityoftheenterpriseinordertousethechanceofsurvivalanddevelopment.</w:t>
      </w:r>
    </w:p>
    <w:p>
      <w:pPr>
        <w:pStyle w:val="Normal"/>
        <w:rPr/>
      </w:pPr>
      <w:r>
        <w:rPr/>
        <w:t>Fromthebeginningoftherushtothelateritscapability,throughthethreemonthsoftrainingtoexercisemyhard-workingspirit.Perseverancewill.Inthefaceofsufferingcanshowtenacityandtenacityteam-oriented.Recognizingthatindividualoptimizationisnotnecessarilythebestoverall,isnowaneraofdivisionoflabor,theroleoftheteam,whetherbusinessorindividualareessential.TheoverallsupremacyandteamworkisthecorevaluesofTCL'scorporateculture.Onlytheirsinceretreatpeople.Otherpeoplemaytreatthemselveshonestly.Thenobilityandthelownessofaprofessioncanshowthevalueofaperson'slife.Lifecannotwaitforsomeoneelsetoarrange.Tofightforthemselvesandstrugg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feisnever-endingstruggle!Onlyselectedthegoalandinthestruggletofeeltheirowneffortsnottothrowsuchalifeisfull.Spiritisalwaysyoung.Iexperiencedtheinitial"lastnightwesterlywitheredBishu,aloneonthehigh-risetothehorizonRoad,"theconfusionis"notgraduallyregretthewidthofthebeltfortheIraqiconsumptionwashaggard"inthetemperedandquest.Ibelievethataslongasyoucandotheirbesttoachievethedreamofthelargest."Eagle'srebirth"isTCLPresidentLeeDong-shengpublishedinthefirsthalfoftheyear,IwaslikeafeatherwithoutafeatherintheTCLheretocompleteatransformation,soIbecomemorestrong,moremature.InTCLinternshipisthefirstjobinmylife.Inthelifeoftheroadtoleavedeepfootprints,hardtoerase,formyworkandlaidagoodfound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