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总监个人简历范文"/>
      <w:r>
        <w:rPr/>
        <w:t>市场总监个人简历范文</w:t>
      </w:r>
      <w:bookmarkEnd w:id="0"/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DD</w:t>
      </w:r>
      <w:r>
        <w:rPr/>
        <w:t>先生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3cm5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8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徽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