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迎五四活动上的讲话致辞"/>
      <w:r>
        <w:rPr/>
        <w:t>庆五一迎五四活动上的讲话致辞</w:t>
      </w:r>
      <w:bookmarkEnd w:id="0"/>
    </w:p>
    <w:p>
      <w:pPr>
        <w:pStyle w:val="Normal"/>
        <w:rPr/>
      </w:pPr>
      <w:r>
        <w:rPr/>
        <w:t>尊敬的各位领导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暖意融融的季节里，我们迎来了火红的五月</w:t>
      </w:r>
      <w:r>
        <w:rPr/>
        <w:t>;</w:t>
      </w:r>
      <w:r>
        <w:rPr/>
        <w:t>在这多姿多彩的日子里，我们展示了自己的风采。首先，我代表学校对各位领导的到来表示热烈的欢迎，对为这次活动付出辛勤劳动的各位老师表示衷心的感谢，对在这次活动中有着突出表现的师生们表示热烈的祝贺。</w:t>
      </w:r>
    </w:p>
    <w:p>
      <w:pPr>
        <w:pStyle w:val="Normal"/>
        <w:rPr/>
      </w:pPr>
      <w:r>
        <w:rPr/>
        <w:t>今天，我非常欣慰，因为我们拥有一支优良的团队，教师团结进取，学生积极向上，在“抓安全、上质量、谋和谐、求发展”的历程中取得了可喜的成绩。学校的每一个进步、每一次成长都凝聚着教师们的智慧、心血和汗水，然而，成功只能代表过去，我们更要面向未来，我希望老师们要更加努力的工作，为学校的发展，为学生的进步做出更大的贡献，希望同学们以这次活动为契机，按照争做三好少年的标准严格要求自己，继承和发扬五一和五四的关荣传统和作风，努力学习，不断丰富自我、完善自我、创新自我。刚才同学们听到的三段相声，《谈学习》、《构建和谐校园》、《争做三好少年》是我的作品更是我的愿望，愿同学们更加努力学习、愿我们的校园更加和谐、愿每位同学都成为名副其实的三好少年。</w:t>
      </w:r>
    </w:p>
    <w:p>
      <w:pPr>
        <w:pStyle w:val="Normal"/>
        <w:rPr/>
      </w:pPr>
      <w:r>
        <w:rPr/>
        <w:t>老师们、同学们：雄关漫道真如铁，而今迈步从头越。让我们继续发扬“五一”和“五四”自强不息的精神，团结拼博的斗志，携手并肩，鼓足干劲，向着更高更远的目标奋进</w:t>
      </w:r>
      <w:r>
        <w:rPr/>
        <w:t>!</w:t>
      </w:r>
      <w:r>
        <w:rPr/>
        <w:t>我坚信</w:t>
      </w:r>
      <w:r>
        <w:rPr/>
        <w:t>_</w:t>
      </w:r>
      <w:r>
        <w:rPr/>
        <w:t>中学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每一位教师身体健康，工作顺利</w:t>
      </w:r>
      <w:r>
        <w:rPr/>
        <w:t>!</w:t>
      </w:r>
      <w:r>
        <w:rPr/>
        <w:t>让我们共同祝愿每一位同学青春亮丽，朝气蓬勃</w:t>
      </w:r>
      <w:r>
        <w:rPr/>
        <w:t>!</w:t>
      </w:r>
      <w:r>
        <w:rPr/>
        <w:t>让我们共同祝愿伟大祖国蒸蒸日上、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